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яемых одновременно с заявл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зменении учет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вкладчиков, участников, застрахованных лиц на заявлении об изменении учетных данных  может осуществляться:  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а) нотариусом;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инн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Основные документы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вкладчика, участника, застрахованного лиц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еремену вкладчиком, участником, застрахованным лицом  (фамилии ,имени, отчества) (свидетельство о заключении или расторжении брака, о перемене имени/фамил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яза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ое свидетельство обязательного пенсионного страхования (СНИЛС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(копия остается в Фон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1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Дополнительные документы, прилагаемые к заявлению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38" w:before="180" w:after="0"/>
      <w:ind w:firstLine="7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3:00Z</dcterms:created>
  <dc:creator>Caty</dc:creator>
  <dc:description/>
  <cp:keywords/>
  <dc:language>en-US</dc:language>
  <cp:lastModifiedBy>y.vlasova</cp:lastModifiedBy>
  <cp:lastPrinted>2007-08-08T13:53:00Z</cp:lastPrinted>
  <dcterms:modified xsi:type="dcterms:W3CDTF">2016-05-17T10:33:00Z</dcterms:modified>
  <cp:revision>2</cp:revision>
  <dc:subject/>
  <dc:title>Список документов, необходимых для представления в Фонд</dc:title>
</cp:coreProperties>
</file>