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-281940</wp:posOffset>
                </wp:positionV>
                <wp:extent cx="6570980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1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bookmarkStart w:id="0" w:name="_Hlk67251338"/>
                            <w:bookmarkEnd w:id="0"/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6.15pt;mso-wrap-distance-left:9pt;mso-wrap-distance-right:9pt;mso-wrap-distance-top:0pt;mso-wrap-distance-bottom:0pt;margin-top:-22.2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1" w:hanging="0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bookmarkStart w:id="1" w:name="_Hlk67251338"/>
                      <w:bookmarkEnd w:id="1"/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олучении выкупной суммы и расторжении договора НП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/Вкладчик Фонда (в соответствии с документом, удостоверяющим личность)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Фамилия 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мя 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тчество (при наличии) 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Число, месяц, год рождения _______________</w:t>
        <w:tab/>
        <w:t>Место рождения 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траховой номер индивидуального лицевого счета (СНИЛС) 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ИНН _________________________</w:t>
      </w:r>
      <w:r>
        <w:rPr>
          <w:rFonts w:cs="Tahoma" w:ascii="Tahoma" w:hAnsi="Tahoma"/>
          <w:bCs/>
          <w:sz w:val="22"/>
          <w:szCs w:val="22"/>
          <w:lang w:val="en-US"/>
        </w:rPr>
        <w:t>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Код Участника ________________</w:t>
      </w:r>
      <w:r>
        <w:rPr>
          <w:rFonts w:cs="Tahoma" w:ascii="Tahoma" w:hAnsi="Tahoma"/>
          <w:bCs/>
          <w:sz w:val="22"/>
          <w:szCs w:val="22"/>
          <w:lang w:val="en-US"/>
        </w:rPr>
        <w:t>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алоговый резидент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Да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Не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Гражданство  _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менование документа, удостоверяющего личность Участника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ерия и номер документа ________________ Дата выдачи 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>Кем выдан  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подразделения 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рок действия документа 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вида на жительство_________________________________________________________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для иностранных граждан /лиц без гражданства)</w:t>
      </w:r>
      <w:r>
        <w:rPr>
          <w:rFonts w:cs="Tahoma" w:ascii="Tahoma" w:hAnsi="Tahoma"/>
        </w:rPr>
        <w:t xml:space="preserve">            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регистрации Участника _______________________________________________________</w:t>
      </w:r>
    </w:p>
    <w:p>
      <w:pPr>
        <w:pStyle w:val="ConsNonformat"/>
        <w:widowControl/>
        <w:spacing w:lineRule="auto" w:line="276"/>
        <w:ind w:left="284" w:hanging="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(в соответствии с паспортом или иным документом)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места фактического проживания Участника 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lineRule="auto" w:line="276"/>
        <w:ind w:left="284"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электронной почты 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ефон 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426" w:hanging="0"/>
        <w:rPr/>
      </w:pPr>
      <w:r>
        <w:rPr>
          <w:rFonts w:cs="Tahoma" w:ascii="Tahoma" w:hAnsi="Tahoma"/>
          <w:b/>
          <w:sz w:val="22"/>
          <w:szCs w:val="22"/>
        </w:rPr>
        <w:t xml:space="preserve">прошу расторгнуть договор(ы) негосударственного пенсионного обеспечения №_________________ от ___________ , №_________________ от ___________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л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ВСЕ ДОГОВОРЫ, заключенный(е) в мою пользу, и выплатить мне выкупную сумму. Выкупную сумму прошу перечислить по следующим реквизит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 xml:space="preserve">Наименование Банка </w:t>
      </w:r>
      <w:r>
        <w:rPr>
          <w:rFonts w:cs="Tahoma" w:ascii="Tahoma" w:hAnsi="Tahoma"/>
          <w:bCs/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 xml:space="preserve">БИК </w:t>
      </w:r>
      <w:r>
        <w:rPr>
          <w:rFonts w:cs="Tahoma" w:ascii="Tahoma" w:hAnsi="Tahoma"/>
          <w:bCs/>
          <w:sz w:val="22"/>
          <w:szCs w:val="22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Н Банка 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рреспондентский счет Банка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анковский счет Получателя 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Подтверждаю, что все сведения, указанные в настоящем Заявлении, являются достоверным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Подпись заявителя _________________ расшифровка подписи   __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Cs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</w:rPr>
        <w:t>Я уведомлен, ознакомлен и согласен с тем, что при расторжении пенсионного (-ых) договор(-ов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датой расторжения договора(ов) НПО является последний рабочий день месяца, в котором Фондом получено настоящее Заяв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расчет выкупной суммы производится Фондом в соответствии с Пенсионными правилами Фонда, действующими в отношении расторгаемого договора НПО, и условиями данного договора НП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налогообложение выкупной суммы производится Фондом в соответствии со статьей 213.1 Налогового кодекса РФ и необходимо предоставить справки ФНС о подтверждении/не подтверждении социального налогового вы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</w:rPr>
        <w:t>- выплата (перечисление) выкупной суммы производится Фондом не позднее двух или шести месяцев  после даты расторжения договора(-ов) НПО в соответствии с действующими в отношении расторгаемого договора НПО Пенсионными правилами Фонда, утвержденными уполномоченным государственным органом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5"/>
        <w:gridCol w:w="1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9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lang w:val="ru-RU" w:eastAsia="ru-RU"/>
              </w:rPr>
              <w:t xml:space="preserve">Справка(и) ФНС о подтверждении в получении/неполучении мной социального налогового вычета, указанного в пп.4 п.1 ст.219 Налогового кодекса РФ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указать вид и реквизиты докумен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В случае изменения моих персональных данных, паспортных данных, адреса регистрации по месту жительства, по месту пребывания или фактического места проживания, банковских реквизитов для перечисления выкупной суммы, смены идентификационного номера налогоплательщика и/или гражданства, иных изменений, влияющих на выполнение АО «Национальный НПФ»  своих обязательств по выплате выкупной суммы, обязуюсь в течение 30 дней после возникновения таких изменений предоставить в АО «Национальный НПФ»  копии подтверждающих документов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 </w:t>
      </w:r>
      <w:r>
        <w:rPr>
          <w:rFonts w:cs="Tahoma" w:ascii="Tahoma" w:hAnsi="Tahoma"/>
          <w:bCs/>
          <w:i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«______» __________________ 20____г.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  <w:sz w:val="16"/>
          <w:szCs w:val="16"/>
        </w:rPr>
        <w:tab/>
        <w:t>_______________________________________________________________________________________________________________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</w:rPr>
        <w:t>Заявление и копии документов на _______ (_____________________) листах принято: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2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  <w:gridCol w:w="426"/>
        <w:gridCol w:w="253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Входящий номер ___________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 «____» ___________________20____г.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bCs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ragraph">
                  <wp:posOffset>-281940</wp:posOffset>
                </wp:positionV>
                <wp:extent cx="6570980" cy="332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1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6.15pt;mso-wrap-distance-left:9pt;mso-wrap-distance-right:9pt;mso-wrap-distance-top:0pt;mso-wrap-distance-bottom:0pt;margin-top:-22.2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1" w:hanging="0"/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олучении выкупной суммы и расторжении договора НП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/Вкладчик Фонда (в соответствии с документом, удостоверяющим личность)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5.15pt;margin-top:164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bCs/>
          <w:sz w:val="22"/>
          <w:szCs w:val="22"/>
        </w:rPr>
        <w:t xml:space="preserve">Фамил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</w:t>
      </w:r>
      <w:r>
        <w:rPr>
          <w:rFonts w:cs="Tahoma" w:ascii="Tahoma" w:hAnsi="Tahoma"/>
          <w:b/>
          <w:iCs/>
          <w:sz w:val="22"/>
          <w:szCs w:val="22"/>
          <w:u w:val="single"/>
        </w:rPr>
        <w:t>_</w:t>
      </w:r>
      <w:r>
        <w:rPr>
          <w:rFonts w:cs="Tahoma" w:ascii="Tahoma" w:hAnsi="Tahoma"/>
          <w:b/>
          <w:iCs/>
          <w:sz w:val="22"/>
          <w:szCs w:val="22"/>
        </w:rPr>
        <w:t>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Им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</w:t>
      </w:r>
      <w:r>
        <w:rPr>
          <w:rFonts w:cs="Tahoma" w:ascii="Tahoma" w:hAnsi="Tahoma"/>
          <w:b/>
          <w:i/>
          <w:sz w:val="22"/>
          <w:szCs w:val="22"/>
        </w:rPr>
        <w:t>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тчество (при наличии)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ич</w:t>
      </w:r>
      <w:r>
        <w:rPr>
          <w:rFonts w:cs="Tahoma" w:ascii="Tahoma" w:hAnsi="Tahoma"/>
          <w:bCs/>
          <w:iCs/>
          <w:sz w:val="22"/>
          <w:szCs w:val="22"/>
        </w:rPr>
        <w:t>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Число, месяц, год рожден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5.06.1953</w:t>
      </w:r>
      <w:r>
        <w:rPr>
          <w:rFonts w:cs="Tahoma" w:ascii="Tahoma" w:hAnsi="Tahoma"/>
          <w:bCs/>
          <w:sz w:val="22"/>
          <w:szCs w:val="22"/>
        </w:rPr>
        <w:t>___</w:t>
        <w:tab/>
        <w:t xml:space="preserve">Место рожден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г. Казань</w:t>
      </w:r>
      <w:r>
        <w:rPr>
          <w:rFonts w:cs="Tahoma" w:ascii="Tahoma" w:hAnsi="Tahoma"/>
          <w:bCs/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траховой номер индивидуального лицевого счета (СНИЛС)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111-111-111- 11</w:t>
      </w:r>
      <w:r>
        <w:rPr>
          <w:rFonts w:cs="Tahoma" w:ascii="Tahoma" w:hAnsi="Tahoma"/>
          <w:b/>
          <w:i/>
          <w:sz w:val="22"/>
          <w:szCs w:val="22"/>
        </w:rPr>
        <w:t>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ИНН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 xml:space="preserve">22222222222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Код Участника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КЭС99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168910</wp:posOffset>
                </wp:positionV>
                <wp:extent cx="23431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45pt;height:18.45pt;mso-wrap-distance-left:9.05pt;mso-wrap-distance-right:9.05pt;mso-wrap-distance-top:0pt;mso-wrap-distance-bottom:0pt;margin-top:13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Налоговый резидент </w:t>
      </w:r>
      <w:r>
        <w:rPr>
          <w:rFonts w:eastAsia="Webdings" w:cs="Webdings" w:ascii="Webdings" w:hAnsi="Webdings"/>
          <w:b/>
          <w:iCs/>
          <w:sz w:val="28"/>
          <w:szCs w:val="28"/>
        </w:rPr>
        <w:t></w:t>
      </w:r>
      <w:r>
        <w:rPr>
          <w:rFonts w:cs="Tahoma" w:ascii="Tahoma" w:hAnsi="Tahoma"/>
          <w:b/>
          <w:iCs/>
          <w:sz w:val="28"/>
          <w:szCs w:val="28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 xml:space="preserve">Да   </w:t>
      </w:r>
      <w:r>
        <w:rPr>
          <w:rFonts w:eastAsia="Webdings" w:cs="Webdings" w:ascii="Webdings" w:hAnsi="Webdings"/>
          <w:b/>
          <w:iCs/>
          <w:sz w:val="28"/>
          <w:szCs w:val="28"/>
        </w:rPr>
        <w:t></w:t>
      </w:r>
      <w:r>
        <w:rPr>
          <w:rFonts w:cs="Tahoma" w:ascii="Tahoma" w:hAnsi="Tahoma"/>
          <w:b/>
          <w:iCs/>
          <w:sz w:val="28"/>
          <w:szCs w:val="28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 xml:space="preserve">Не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Гражданство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Российская Федерация</w:t>
      </w:r>
      <w:r>
        <w:rPr>
          <w:rFonts w:cs="Tahoma" w:ascii="Tahoma" w:hAnsi="Tahoma"/>
          <w:bCs/>
          <w:iCs/>
          <w:sz w:val="22"/>
          <w:szCs w:val="22"/>
        </w:rPr>
        <w:t>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Наименование документа, удостоверяющего личность Участника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Паспорт РФ</w:t>
      </w:r>
      <w:r>
        <w:rPr>
          <w:rFonts w:cs="Tahoma" w:ascii="Tahoma" w:hAnsi="Tahoma"/>
          <w:b/>
          <w:iCs/>
          <w:sz w:val="22"/>
          <w:szCs w:val="22"/>
        </w:rPr>
        <w:t>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Серия и номер документ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7004_</w:t>
      </w:r>
      <w:r>
        <w:rPr>
          <w:rFonts w:cs="Tahoma" w:ascii="Tahoma" w:hAnsi="Tahoma"/>
          <w:bCs/>
          <w:iCs/>
          <w:sz w:val="22"/>
          <w:szCs w:val="22"/>
        </w:rPr>
        <w:t xml:space="preserve">___ Дата выдачи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5.12.2009</w:t>
      </w:r>
      <w:r>
        <w:rPr>
          <w:rFonts w:cs="Tahoma" w:ascii="Tahoma" w:hAnsi="Tahoma"/>
          <w:b/>
          <w:iCs/>
          <w:sz w:val="22"/>
          <w:szCs w:val="22"/>
        </w:rPr>
        <w:t>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Кем выдан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УВД Приволжского района города Казани</w:t>
      </w:r>
      <w:r>
        <w:rPr>
          <w:rFonts w:cs="Tahoma" w:ascii="Tahoma" w:hAnsi="Tahoma"/>
          <w:bCs/>
          <w:iCs/>
          <w:sz w:val="22"/>
          <w:szCs w:val="22"/>
        </w:rPr>
        <w:t>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Код подразделения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162-006</w:t>
      </w:r>
      <w:r>
        <w:rPr>
          <w:rFonts w:cs="Tahoma" w:ascii="Tahoma" w:hAnsi="Tahoma"/>
          <w:bCs/>
          <w:iCs/>
          <w:sz w:val="22"/>
          <w:szCs w:val="22"/>
        </w:rPr>
        <w:t>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Срок действия документа 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вида на жительство_________________________________________________________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для иностранных граждан /лиц без гражданства)</w:t>
      </w:r>
      <w:r>
        <w:rPr>
          <w:rFonts w:cs="Tahoma" w:ascii="Tahoma" w:hAnsi="Tahoma"/>
        </w:rPr>
        <w:t xml:space="preserve">            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дрес регистрации Участни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Казань г., Академика Глушко пер., д. 341, кв 977</w:t>
      </w:r>
      <w:r>
        <w:rPr>
          <w:rFonts w:cs="Tahoma" w:ascii="Tahoma" w:hAnsi="Tahoma"/>
          <w:b/>
          <w:iCs/>
          <w:sz w:val="22"/>
          <w:szCs w:val="22"/>
        </w:rPr>
        <w:t>__</w:t>
      </w:r>
      <w:r>
        <w:rPr>
          <w:rFonts w:cs="Tahoma" w:ascii="Tahoma" w:hAnsi="Tahoma"/>
          <w:b/>
          <w:i/>
          <w:sz w:val="22"/>
          <w:szCs w:val="22"/>
        </w:rPr>
        <w:t>_____</w:t>
      </w:r>
    </w:p>
    <w:p>
      <w:pPr>
        <w:pStyle w:val="ConsNonformat"/>
        <w:widowControl/>
        <w:spacing w:lineRule="auto" w:line="276"/>
        <w:ind w:left="284" w:hanging="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(в соответствии с паспортом или иным документом)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Адрес места фактического проживания </w:t>
      </w:r>
      <w:r>
        <w:rPr>
          <w:rFonts w:cs="Tahoma" w:ascii="Tahoma" w:hAnsi="Tahoma"/>
          <w:i/>
          <w:iCs/>
          <w:sz w:val="22"/>
          <w:szCs w:val="22"/>
        </w:rPr>
        <w:t xml:space="preserve">Участника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Казань г., Авиахим пер., д. 3,  30</w:t>
      </w:r>
      <w:r>
        <w:rPr>
          <w:rFonts w:cs="Tahoma" w:ascii="Tahoma" w:hAnsi="Tahoma"/>
          <w:sz w:val="22"/>
          <w:szCs w:val="22"/>
          <w:u w:val="single"/>
        </w:rPr>
        <w:t>_</w:t>
      </w:r>
      <w:r>
        <w:rPr>
          <w:rFonts w:cs="Tahoma" w:ascii="Tahoma" w:hAnsi="Tahoma"/>
          <w:sz w:val="22"/>
          <w:szCs w:val="22"/>
        </w:rPr>
        <w:t>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lineRule="auto" w:line="276"/>
        <w:ind w:left="284"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Адрес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электронной </w:t>
      </w:r>
      <w:r>
        <w:rPr>
          <w:rFonts w:cs="Tahoma" w:ascii="Tahoma" w:hAnsi="Tahoma"/>
          <w:bCs/>
          <w:sz w:val="22"/>
          <w:szCs w:val="22"/>
        </w:rPr>
        <w:t xml:space="preserve">почты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ivanov@mail.ru</w:t>
      </w:r>
      <w:r>
        <w:rPr>
          <w:rFonts w:cs="Tahoma" w:ascii="Tahoma" w:hAnsi="Tahoma"/>
          <w:b/>
          <w:sz w:val="22"/>
          <w:szCs w:val="22"/>
        </w:rPr>
        <w:t>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Телефон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9172378322</w:t>
      </w:r>
      <w:r>
        <w:rPr>
          <w:rFonts w:cs="Tahoma" w:ascii="Tahoma" w:hAnsi="Tahoma"/>
          <w:bCs/>
          <w:sz w:val="22"/>
          <w:szCs w:val="22"/>
        </w:rPr>
        <w:t>___</w:t>
      </w:r>
      <w:r>
        <w:rPr>
          <w:rFonts w:cs="Tahoma" w:ascii="Tahoma" w:hAnsi="Tahoma"/>
          <w:bCs/>
          <w:i/>
          <w:iCs/>
          <w:sz w:val="22"/>
          <w:szCs w:val="22"/>
        </w:rPr>
        <w:t>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426" w:hanging="0"/>
        <w:rPr/>
      </w:pPr>
      <w:r>
        <w:rPr>
          <w:rFonts w:cs="Tahoma" w:ascii="Tahoma" w:hAnsi="Tahoma"/>
          <w:b/>
          <w:i/>
          <w:iCs/>
          <w:sz w:val="22"/>
          <w:szCs w:val="22"/>
        </w:rPr>
        <w:t>прошу расторгнуть договор</w:t>
      </w:r>
      <w:r>
        <w:rPr>
          <w:rFonts w:cs="Tahoma" w:ascii="Tahoma" w:hAnsi="Tahoma"/>
          <w:b/>
          <w:sz w:val="22"/>
          <w:szCs w:val="22"/>
        </w:rPr>
        <w:t xml:space="preserve">(ы) негосударственного пенсионного обеспечения №_________________ от ___________ , №_________________ от ___________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426" w:hanging="0"/>
        <w:rPr/>
      </w:pPr>
      <w:r>
        <w:rPr>
          <w:rFonts w:cs="Tahoma" w:ascii="Tahoma" w:hAnsi="Tahoma"/>
          <w:b/>
          <w:sz w:val="22"/>
          <w:szCs w:val="22"/>
        </w:rPr>
        <w:t>ил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ВСЕ ДОГОВОРЫ, заключенный(е) в мою пользу, и выплатить мне выкупную сумму. Выкупную сумму прошу перечислить по следующим реквизит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31750</wp:posOffset>
                </wp:positionV>
                <wp:extent cx="234315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45pt;height:18.45pt;mso-wrap-distance-left:9.05pt;mso-wrap-distance-right:9.05pt;mso-wrap-distance-top:0pt;mso-wrap-distance-bottom:0pt;margin-top:2.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именование </w:t>
      </w:r>
      <w:r>
        <w:rPr>
          <w:rFonts w:cs="Tahoma" w:ascii="Tahoma" w:hAnsi="Tahoma"/>
          <w:b/>
          <w:iCs/>
          <w:sz w:val="22"/>
          <w:szCs w:val="22"/>
        </w:rPr>
        <w:t>Банка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 xml:space="preserve"> </w:t>
      </w:r>
      <w:bookmarkStart w:id="2" w:name="_Hlk78033617"/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ПАО БАНК ЗЕНИТ</w:t>
      </w:r>
      <w:bookmarkEnd w:id="2"/>
      <w:r>
        <w:rPr>
          <w:rFonts w:cs="Tahoma" w:ascii="Tahoma" w:hAnsi="Tahoma"/>
          <w:bCs/>
          <w:iCs/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БИК </w:t>
      </w:r>
      <w:bookmarkStart w:id="3" w:name="_Hlk78033629"/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445272</w:t>
      </w:r>
      <w:bookmarkEnd w:id="3"/>
      <w:r>
        <w:rPr>
          <w:rFonts w:cs="Tahoma" w:ascii="Tahoma" w:hAnsi="Tahoma"/>
          <w:bCs/>
          <w:iCs/>
          <w:sz w:val="22"/>
          <w:szCs w:val="22"/>
          <w:u w:val="single"/>
        </w:rPr>
        <w:t>_</w:t>
      </w:r>
      <w:r>
        <w:rPr>
          <w:rFonts w:cs="Tahoma" w:ascii="Tahoma" w:hAnsi="Tahoma"/>
          <w:bCs/>
          <w:iCs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ИНН Банка </w:t>
      </w:r>
      <w:bookmarkStart w:id="4" w:name="_Hlk78033642"/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7729405872</w:t>
      </w:r>
      <w:bookmarkEnd w:id="4"/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Корреспондентский счет Банка </w:t>
      </w:r>
      <w:bookmarkStart w:id="5" w:name="_Hlk78033657"/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30101810000000000272</w:t>
      </w:r>
      <w:bookmarkEnd w:id="5"/>
      <w:r>
        <w:rPr>
          <w:rFonts w:cs="Tahoma" w:ascii="Tahoma" w:hAnsi="Tahoma"/>
          <w:bCs/>
          <w:iCs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Банковский счет Получател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40817810011111111111</w:t>
      </w:r>
      <w:r>
        <w:rPr>
          <w:rFonts w:cs="Tahoma" w:ascii="Tahoma" w:hAnsi="Tahoma"/>
          <w:bCs/>
          <w:iCs/>
          <w:sz w:val="22"/>
          <w:szCs w:val="22"/>
        </w:rPr>
        <w:t>___</w:t>
      </w:r>
      <w:r>
        <w:rPr>
          <w:rFonts w:cs="Tahoma" w:ascii="Tahoma" w:hAnsi="Tahoma"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Подтверждаю, что все сведения, указанные в настоящем Заявлении, являются достоверны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09220</wp:posOffset>
                </wp:positionV>
                <wp:extent cx="9569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pt;mso-wrap-distance-left:9.05pt;mso-wrap-distance-right:9.05pt;mso-wrap-distance-top:0pt;mso-wrap-distance-bottom:0pt;margin-top:8.6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Подпись заявителя _________________ расшифровка подписи 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 И.И.</w:t>
      </w:r>
      <w:r>
        <w:rPr>
          <w:rFonts w:cs="Tahoma" w:ascii="Tahoma" w:hAnsi="Tahoma"/>
          <w:bCs/>
          <w:i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eastAsia="Tahoma"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</w:rPr>
        <w:t>Я уведомлен, ознакомлен и согласен с тем, что при расторжении пенсионного (-ых) договор(-ов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pict>
          <v:shape id="shape_0" fillcolor="#dddddd" stroked="t" o:allowincell="f" style="position:absolute;margin-left:-7.1pt;margin-top:164.1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i/>
          <w:iCs/>
        </w:rPr>
        <w:t>- датой расторжения договора(ов) НПО является последний рабочий день месяца, в котором Фондом получено настоящее Заяв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расчет выкупной суммы производится Фондом в соответствии с Пенсионными правилами Фонда, действующими в отношении расторгаемого договора НПО, и условиями данного договора НП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 налогообложение выкупной суммы производится Фондом в соответствии со статьей 213.1 Налогового кодекса РФ и необходимо предоставить справки ФНС о подтверждении/не подтверждении социального налогового вы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выплата (перечисление) выкупной суммы производится Фондом не позднее двух или шести месяцев  после даты расторжения договора(-ов) НПО в соответствии с действующими в отношении расторгаемого договора НПО Пенсионными правилами Фонда, утвержденными уполномоченным государственным органом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5"/>
        <w:gridCol w:w="1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9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ind w:left="284" w:hanging="0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 xml:space="preserve">Справка(и) ФНС о подтверждении в получении/неполучении мной социального налогового вычета, указанного в пп.4 п.1 ст.219 Налогового кодекса РФ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указать вид и реквизиты докумен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В случае изменения моих персональных данных, паспортных данных, адреса регистрации по месту жительства, по месту пребывания или фактического места проживания, банковских реквизитов для перечисления выкупной суммы, смены идентификационного номера налогоплательщика и/или гражданства, иных изменений, влияющих на выполнение АО «Национальный НПФ»  своих обязательств по выплате выкупной суммы, обязуюсь в течение 30 дней после возникновения таких изменений предоставить в АО «Национальный НПФ»  копии подтверждающих документов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8910</wp:posOffset>
                </wp:positionH>
                <wp:positionV relativeFrom="paragraph">
                  <wp:posOffset>839470</wp:posOffset>
                </wp:positionV>
                <wp:extent cx="1040130" cy="488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8.45pt;mso-wrap-distance-left:9.05pt;mso-wrap-distance-right:9.05pt;mso-wrap-distance-top:0pt;mso-wrap-distance-bottom:0pt;margin-top:66.1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 </w:t>
      </w:r>
      <w:r>
        <w:rPr>
          <w:rFonts w:cs="Tahoma" w:ascii="Tahoma" w:hAnsi="Tahoma"/>
          <w:bCs/>
          <w:i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 И.И.</w:t>
      </w:r>
      <w:r>
        <w:rPr>
          <w:rFonts w:cs="Tahoma" w:ascii="Tahoma" w:hAnsi="Tahoma"/>
          <w:bCs/>
          <w:i/>
          <w:sz w:val="16"/>
          <w:szCs w:val="16"/>
        </w:rPr>
        <w:t>__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«01»Декабря 2020г.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>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-23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и копии документов на _______ (_____________________) листах принято: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2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  <w:gridCol w:w="142"/>
        <w:gridCol w:w="2815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Входящий номер ___________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 «____» ___________________20____г.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6"/>
          <w:szCs w:val="26"/>
          <w:lang w:val="en-US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Список документов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едоставляемых Вкладчиком (Участником) – физическим лицом  </w:t>
      </w:r>
    </w:p>
    <w:p>
      <w:pPr>
        <w:pStyle w:val="Normal"/>
        <w:spacing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заявлением о расторжении пенсионного договора</w:t>
      </w:r>
    </w:p>
    <w:p>
      <w:pPr>
        <w:pStyle w:val="TextBodyIndent"/>
        <w:ind w:left="0" w:firstLine="709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об изменении банковских реквизитов для перечисления негосударственной пенсии может осуществляться: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а) нотариусом;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б) в порядке, установленном пунктом 2 статьи 185.1 Гражданского кодекса РФ.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2822"/>
        <w:gridCol w:w="142"/>
        <w:gridCol w:w="22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инник/коп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и место жительства Вкладчика (Участника)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идетельство обязательного пенсионного страхования застрахованного лица (СНИЛС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Желательно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при наличии ИН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стоятельно рекоменд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(и) о подтверждении в получении / неполучении социального налогового вычета, указанного в п.п.4 п.1 ст.219 Налогового кодекса Р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стоятельно рекомендуется </w:t>
            </w:r>
            <w:r>
              <w:rPr>
                <w:sz w:val="22"/>
                <w:szCs w:val="22"/>
              </w:rPr>
              <w:t>(для физических лиц – Вкладчиков в свою пользу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удостоверение или иной документ, подтверждающий наступление пенсионных основ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(для Участников, в пользу которых вносили взносы Вкладчи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Фонду от другого НПФ с указанием его банковских реквизитов для перевода выкупной суммы и реквизитов заключенного с заявителем договора НП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(в случае перевода выкупной суммы в другой НПФ)</w:t>
            </w:r>
          </w:p>
        </w:tc>
      </w:tr>
      <w:tr>
        <w:trPr>
          <w:trHeight w:val="7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егосударственного пенсионного обеспе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инник или коп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ля </w:t>
            </w:r>
            <w:r>
              <w:rPr>
                <w:sz w:val="22"/>
                <w:szCs w:val="22"/>
              </w:rPr>
              <w:t>физических лиц – Вкладчиков в свою пользу</w:t>
            </w:r>
            <w:r>
              <w:rPr>
                <w:sz w:val="21"/>
                <w:szCs w:val="21"/>
              </w:rPr>
              <w:t>, располагающих данным документом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окументы, предоставляемые представителем Вкладчика (Участни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 место жительства законного представителя или доверенного лица Вкладчика (Участника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(для представителя, в т.ч. и законного, и по доверенно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язательно</w:t>
            </w:r>
            <w:r>
              <w:rPr>
                <w:sz w:val="22"/>
                <w:szCs w:val="22"/>
              </w:rPr>
              <w:t xml:space="preserve"> (для законного представителя Вкладчика (Участника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редусматривающая нотариально удостоверенное полномочие представителя на подачу заявления о расторжении пенсионного договора и необходимых документов от имени Вкладчика (Участника) и получение выкупной сумм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(остается в Фонд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язательно</w:t>
            </w:r>
            <w:r>
              <w:rPr>
                <w:sz w:val="22"/>
                <w:szCs w:val="22"/>
              </w:rPr>
              <w:t xml:space="preserve"> (для представителя Вкладчика (Участника) по доверенности)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полнительные документы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 при необходимост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ик или коп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</w:tbl>
    <w:p>
      <w:pPr>
        <w:pStyle w:val="Normal"/>
        <w:tabs>
          <w:tab w:val="clear" w:pos="720"/>
          <w:tab w:val="left" w:pos="3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7:00Z</dcterms:created>
  <dc:creator>Голинская Л.И.</dc:creator>
  <dc:description/>
  <cp:keywords/>
  <dc:language>en-US</dc:language>
  <cp:lastModifiedBy>Попова Ольга Юрьевна</cp:lastModifiedBy>
  <cp:lastPrinted>2014-06-16T12:19:00Z</cp:lastPrinted>
  <dcterms:modified xsi:type="dcterms:W3CDTF">2023-01-30T16:27:00Z</dcterms:modified>
  <cp:revision>2</cp:revision>
  <dc:subject/>
  <dc:title>Генеральному директору</dc:title>
</cp:coreProperties>
</file>