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0" w:leader="none"/>
        </w:tabs>
        <w:ind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sz w:val="20"/>
        </w:rPr>
        <w:tab/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588" w:hanging="0"/>
        <w:jc w:val="left"/>
        <w:rPr/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b w:val="false"/>
          <w:sz w:val="16"/>
          <w:szCs w:val="16"/>
        </w:rPr>
        <w:tab/>
        <w:tab/>
        <w:tab/>
        <w:tab/>
        <w:t xml:space="preserve">                           </w:t>
      </w:r>
    </w:p>
    <w:p>
      <w:pPr>
        <w:pStyle w:val="Heading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ГОВОР</w:t>
      </w:r>
    </w:p>
    <w:p>
      <w:pPr>
        <w:pStyle w:val="Heading"/>
        <w:ind w:firstLine="454"/>
        <w:rPr/>
      </w:pPr>
      <w:r>
        <w:rPr>
          <w:rFonts w:cs="Tahoma" w:ascii="Tahoma" w:hAnsi="Tahoma"/>
          <w:sz w:val="20"/>
        </w:rPr>
        <w:t xml:space="preserve">НЕГОСУДАРСТВЕННОГО ПЕНСИОННОГО ОБЕСПЕЧЕНИЯ РАБОТНИКОВ _______________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г. Москва                                           Регистрационный №_______     «_____»_________________г.</w:t>
      </w:r>
    </w:p>
    <w:p>
      <w:pPr>
        <w:pStyle w:val="Normal"/>
        <w:ind w:firstLine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Акционерное общество  «Национальный негосударственный пенсионный фонд», именуемое в дальнейшем «</w:t>
      </w:r>
      <w:r>
        <w:rPr>
          <w:rFonts w:cs="Tahoma" w:ascii="Tahoma" w:hAnsi="Tahoma"/>
          <w:b/>
        </w:rPr>
        <w:t>Фонд</w:t>
      </w:r>
      <w:r>
        <w:rPr>
          <w:rFonts w:cs="Tahoma" w:ascii="Tahoma" w:hAnsi="Tahoma"/>
        </w:rPr>
        <w:t>», действующий на основании лицензии  от 07.06.2007г. № 288/2, выданной Федеральной службой по финансовым рынкам</w:t>
      </w:r>
      <w:r>
        <w:rPr>
          <w:rFonts w:cs="Tahoma" w:ascii="Tahoma" w:hAnsi="Tahoma"/>
          <w:bCs/>
        </w:rPr>
        <w:t>, в лице _______________________________________________________________________,  действующего на основании ____________________________________, с одной стороны, и ____________________, именуем__ в дальнейшем «</w:t>
      </w:r>
      <w:r>
        <w:rPr>
          <w:rFonts w:cs="Tahoma" w:ascii="Tahoma" w:hAnsi="Tahoma"/>
          <w:b/>
          <w:bCs/>
        </w:rPr>
        <w:t>Вкладчик</w:t>
      </w:r>
      <w:r>
        <w:rPr>
          <w:rFonts w:cs="Tahoma" w:ascii="Tahoma" w:hAnsi="Tahoma"/>
          <w:bCs/>
        </w:rPr>
        <w:t>», в лице _________________ _________________, действующего на основании ______________, с другой стороны, совместно именуемые в дальнейшем «стороны», заключили настоящий договор негосударственного пенсионного обеспечения (далее пенсионный договор) о нижеследующем:</w:t>
      </w:r>
    </w:p>
    <w:p>
      <w:pPr>
        <w:pStyle w:val="Normal"/>
        <w:ind w:firstLine="45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ПРЕДМЕТ ПЕНСИОННОГО ДОГОВОРА</w:t>
      </w:r>
    </w:p>
    <w:p>
      <w:pPr>
        <w:pStyle w:val="Normal"/>
        <w:ind w:firstLine="45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.1. Предметом пенсионного договора является негосударственное пенсионное обеспечение работников </w:t>
      </w:r>
      <w:r>
        <w:rPr>
          <w:rFonts w:cs="Tahoma" w:ascii="Tahoma" w:hAnsi="Tahoma"/>
          <w:sz w:val="20"/>
        </w:rPr>
        <w:t>Вкладчика - Участников Фонда (далее Участники).</w:t>
      </w:r>
    </w:p>
    <w:p>
      <w:pPr>
        <w:pStyle w:val="3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1.2. </w:t>
      </w:r>
      <w:r>
        <w:rPr>
          <w:rFonts w:cs="Tahoma" w:ascii="Tahoma" w:hAnsi="Tahoma"/>
          <w:sz w:val="20"/>
        </w:rPr>
        <w:t>Вкладчик обязуется перечислять пенсионные взносы в Фонд в установленные сроки и в определенных размерах, а Фонд принимает на себя обязанности по негосударственному пенсионному обеспечению Участников на условиях и в порядке, установленных пенсионным договором и Пенсионными правилами Фонда - зарегистрированными Центральным банком Российской Федерации 17.07.2018г. за № 288/2/2 (далее - Правила Фонда), являющимися его неотъемлемой частью.</w:t>
      </w:r>
    </w:p>
    <w:p>
      <w:pPr>
        <w:pStyle w:val="3"/>
        <w:rPr/>
      </w:pPr>
      <w:r>
        <w:rPr>
          <w:rFonts w:cs="Tahoma" w:ascii="Tahoma" w:hAnsi="Tahoma"/>
          <w:sz w:val="20"/>
        </w:rPr>
        <w:t>1.3. Фонд осуществляет</w:t>
      </w:r>
      <w:r>
        <w:rPr>
          <w:rFonts w:cs="Tahoma" w:ascii="Tahoma" w:hAnsi="Tahoma"/>
          <w:bCs/>
          <w:sz w:val="20"/>
        </w:rPr>
        <w:t xml:space="preserve"> негосударственное пенсионное обеспечение Участников в соответствии с условиями пенсионной схемы №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c</w:t>
      </w:r>
      <w:r>
        <w:rPr>
          <w:rFonts w:cs="Tahoma" w:ascii="Tahoma" w:hAnsi="Tahoma"/>
          <w:sz w:val="20"/>
        </w:rPr>
        <w:t xml:space="preserve"> установленными размерами пенсионных взносов. Выплаты негосударственной пенсии производятся в течение определенного ряда лет (от 5 до 15).</w:t>
      </w:r>
    </w:p>
    <w:p>
      <w:pPr>
        <w:pStyle w:val="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 Взносы Вкладчика и доход, получаемый от их размещения, учитываются в Фонде на именных пенсионных счетах.</w:t>
      </w:r>
    </w:p>
    <w:p>
      <w:pPr>
        <w:pStyle w:val="Normal"/>
        <w:ind w:firstLine="454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ОСНОВНЫЕ ПОЛОЖЕНИЯ</w:t>
      </w:r>
    </w:p>
    <w:p>
      <w:pPr>
        <w:pStyle w:val="Normal"/>
        <w:ind w:firstLine="45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.1. </w:t>
      </w:r>
      <w:r>
        <w:rPr>
          <w:rFonts w:cs="Tahoma" w:ascii="Tahoma" w:hAnsi="Tahoma"/>
        </w:rPr>
        <w:t>Все термины, определенные и используемые в пенсионном договоре, приложениях и дополнениях к нему, имеют единые значения, установленные Правилами Фонда. В случае расхождения между положениями пенсионного договора и Правилами Фонда применяются положения, установленные Правилами Фонда.</w:t>
      </w:r>
    </w:p>
    <w:p>
      <w:pPr>
        <w:pStyle w:val="2"/>
        <w:ind w:firstLine="454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2. Участник приобретает право на негосударственное пенсионное обеспечение в Фонде при одновременном наличии следующих условий:</w:t>
      </w:r>
    </w:p>
    <w:p>
      <w:pPr>
        <w:pStyle w:val="2"/>
        <w:ind w:firstLine="454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внесение Вкладчиком пенсионных взносов в соответствии с условиями пенсионного договора;</w:t>
      </w:r>
    </w:p>
    <w:p>
      <w:pPr>
        <w:pStyle w:val="2"/>
        <w:ind w:firstLine="454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истечение накопительного периода, продолжительность которого определяется Вкладчиком;</w:t>
      </w:r>
    </w:p>
    <w:p>
      <w:pPr>
        <w:pStyle w:val="2"/>
        <w:ind w:firstLine="454"/>
        <w:rPr/>
      </w:pPr>
      <w:r>
        <w:rPr>
          <w:rFonts w:cs="Tahoma" w:ascii="Tahoma" w:hAnsi="Tahoma"/>
          <w:bCs/>
          <w:sz w:val="20"/>
        </w:rPr>
        <w:t>- наступления одного из пенсионных оснований, дающих право на получение (выплату) негосударственной пенсии в соответствии с п.2.3 пенсионного договора;</w:t>
      </w:r>
    </w:p>
    <w:p>
      <w:pPr>
        <w:pStyle w:val="2"/>
        <w:ind w:firstLine="454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предоставление Фонду документов о назначении негосударственной пенсии (пп.3.1.4, п.4.1).</w:t>
      </w:r>
    </w:p>
    <w:p>
      <w:pPr>
        <w:pStyle w:val="3"/>
        <w:ind w:firstLine="426"/>
        <w:rPr/>
      </w:pPr>
      <w:r>
        <w:rPr>
          <w:rFonts w:cs="Tahoma" w:ascii="Tahoma" w:hAnsi="Tahoma"/>
          <w:sz w:val="20"/>
        </w:rPr>
        <w:t xml:space="preserve">2.3. Негосударственная пенсия назначается и выплачивается Участнику при наличии одного из следующих пенсионных оснований, предусмотренных законодательством Российской Федерации: </w:t>
      </w:r>
    </w:p>
    <w:p>
      <w:pPr>
        <w:pStyle w:val="TextBodyIndent"/>
        <w:ind w:left="426" w:hanging="0"/>
        <w:jc w:val="both"/>
        <w:rPr/>
      </w:pPr>
      <w:r>
        <w:rPr>
          <w:rFonts w:cs="Tahoma" w:ascii="Tahoma" w:hAnsi="Tahoma"/>
          <w:bCs/>
          <w:iCs/>
          <w:sz w:val="20"/>
        </w:rPr>
        <w:t>2.3.1. достижение возраста 55/60лет женщины/мужчины соответственно;</w:t>
      </w:r>
    </w:p>
    <w:p>
      <w:pPr>
        <w:pStyle w:val="TextBodyIndent"/>
        <w:ind w:left="426" w:hanging="0"/>
        <w:jc w:val="both"/>
        <w:rPr/>
      </w:pPr>
      <w:r>
        <w:rPr>
          <w:rFonts w:cs="Tahoma" w:ascii="Tahoma" w:hAnsi="Tahoma"/>
          <w:bCs/>
          <w:iCs/>
          <w:sz w:val="20"/>
        </w:rPr>
        <w:t>2.3.2. назначение   страховой пенсии по старости (на общих основаниях или досрочно);</w:t>
      </w:r>
    </w:p>
    <w:p>
      <w:pPr>
        <w:pStyle w:val="TextBodyIndent"/>
        <w:ind w:left="426" w:hanging="0"/>
        <w:jc w:val="both"/>
        <w:rPr/>
      </w:pPr>
      <w:r>
        <w:rPr>
          <w:rFonts w:cs="Tahoma" w:ascii="Tahoma" w:hAnsi="Tahoma"/>
          <w:bCs/>
          <w:iCs/>
          <w:sz w:val="20"/>
        </w:rPr>
        <w:t>2.3.3. назначение страховой пенсии по инвалидности;</w:t>
      </w:r>
    </w:p>
    <w:p>
      <w:pPr>
        <w:pStyle w:val="TextBodyIndent"/>
        <w:ind w:left="426" w:hanging="0"/>
        <w:jc w:val="both"/>
        <w:rPr/>
      </w:pPr>
      <w:r>
        <w:rPr>
          <w:rFonts w:cs="Tahoma" w:ascii="Tahoma" w:hAnsi="Tahoma"/>
          <w:bCs/>
          <w:iCs/>
          <w:sz w:val="20"/>
        </w:rPr>
        <w:t>2.3.4. назначение страховой пенсии по случаю потери кормильца;</w:t>
      </w:r>
    </w:p>
    <w:p>
      <w:pPr>
        <w:pStyle w:val="TextBodyIndent"/>
        <w:ind w:left="426" w:hanging="0"/>
        <w:jc w:val="both"/>
        <w:rPr/>
      </w:pPr>
      <w:r>
        <w:rPr>
          <w:rFonts w:cs="Tahoma" w:ascii="Tahoma" w:hAnsi="Tahoma"/>
          <w:bCs/>
          <w:iCs/>
          <w:sz w:val="20"/>
        </w:rPr>
        <w:t>2.3.5. назначение пенсии по государственному пенсионному обеспечению;</w:t>
      </w:r>
    </w:p>
    <w:p>
      <w:pPr>
        <w:pStyle w:val="TextBodyIndent"/>
        <w:ind w:left="426" w:hanging="0"/>
        <w:jc w:val="both"/>
        <w:rPr/>
      </w:pPr>
      <w:r>
        <w:rPr>
          <w:rFonts w:cs="Tahoma" w:ascii="Tahoma" w:hAnsi="Tahoma"/>
          <w:bCs/>
          <w:iCs/>
          <w:sz w:val="20"/>
        </w:rPr>
        <w:t>2.3.6. иные основания, установленные законодательством Российской Федерации.</w:t>
      </w:r>
    </w:p>
    <w:p>
      <w:pPr>
        <w:pStyle w:val="TextBodyIndent"/>
        <w:ind w:firstLine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4. Право Участника на обязательное пенсионное страхование не зависит от наличия или отсутствия права Участника на негосударственное пенсионное обеспечение.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5. Пенсионные взносы, перечисленные Вкладчиком в Фонд, включаются в состав пенсионных резервов Фонда и являются собственностью Фонда.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6. Фонд не вправе передавать третьим лицам конфиденциальные сведения. Перечень конфиденциальных сведений определяется законодательством РФ. Указанные сведения могут быть переданы третьим лицам только в установленных законодательством РФ случаях.</w:t>
      </w:r>
    </w:p>
    <w:p>
      <w:pPr>
        <w:pStyle w:val="Normal"/>
        <w:ind w:firstLine="45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ОБЯЗАННОСТИ И ПРАВА ВКЛАДЧИКА:</w:t>
      </w:r>
    </w:p>
    <w:p>
      <w:pPr>
        <w:pStyle w:val="Normal"/>
        <w:spacing w:before="120" w:after="0"/>
        <w:ind w:firstLine="4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1. ВКЛАДЧИК ОБЯЗАН: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3.1.1</w:t>
      </w:r>
      <w:r>
        <w:rPr>
          <w:rFonts w:cs="Tahoma" w:ascii="Tahoma" w:hAnsi="Tahoma"/>
        </w:rPr>
        <w:t xml:space="preserve">. ________________________________________ перечислять на расчетный счет Фонда, </w:t>
      </w:r>
      <w:r>
        <w:rPr>
          <w:rFonts w:cs="Tahoma" w:ascii="Tahoma" w:hAnsi="Tahoma"/>
          <w:bCs/>
        </w:rPr>
        <w:t>указанный в п.11</w:t>
      </w:r>
      <w:r>
        <w:rPr>
          <w:rFonts w:cs="Tahoma" w:ascii="Tahoma" w:hAnsi="Tahoma"/>
        </w:rPr>
        <w:t xml:space="preserve"> (ежемесячно, ежеквартально, один раз в полгода/год, единовременно) </w:t>
      </w:r>
      <w:r>
        <w:rPr>
          <w:rFonts w:cs="Tahoma" w:ascii="Tahoma" w:hAnsi="Tahoma"/>
          <w:bCs/>
        </w:rPr>
        <w:t xml:space="preserve">пенсионного договора, </w:t>
      </w:r>
      <w:r>
        <w:rPr>
          <w:rFonts w:cs="Tahoma" w:ascii="Tahoma" w:hAnsi="Tahoma"/>
        </w:rPr>
        <w:t>пенсионные взносы в</w:t>
      </w:r>
      <w:r>
        <w:rPr>
          <w:rFonts w:cs="Tahoma" w:ascii="Tahoma" w:hAnsi="Tahoma"/>
          <w:bCs/>
        </w:rPr>
        <w:t xml:space="preserve"> пользу Участников. Сумма пенсионных взносов в пользу одного Участника в год должна быть не менее </w:t>
      </w:r>
      <w:r>
        <w:rPr>
          <w:rFonts w:cs="Tahoma" w:ascii="Tahoma" w:hAnsi="Tahoma"/>
        </w:rPr>
        <w:t>двенадцатикратного минимального размера оплаты труда</w:t>
      </w:r>
      <w:r>
        <w:rPr>
          <w:rFonts w:cs="Tahoma" w:ascii="Tahoma" w:hAnsi="Tahoma"/>
          <w:bCs/>
        </w:rPr>
        <w:t>.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Минимальный размер оплаты труда (МРОТ), применяемый для определения минимального размера пенсионного взноса, составляет 100 (сто) рублей;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.1.2. </w:t>
      </w:r>
      <w:r>
        <w:rPr>
          <w:rFonts w:cs="Tahoma" w:ascii="Tahoma" w:hAnsi="Tahoma"/>
        </w:rPr>
        <w:t>рассчитывать пенсионные взносы, перечисляемые в соответствии с п.3.1.1 пенсионного договора, с учетом 3 (трех) процентов от суммы пенсионных взносов, которые Фонд направит на формирование собственных средств Фонда и покрытие его административных расходов в соответствии с п.5.2.2 пенсионного договора;</w:t>
      </w:r>
    </w:p>
    <w:p>
      <w:pPr>
        <w:pStyle w:val="Normal"/>
        <w:ind w:firstLine="454"/>
        <w:rPr/>
      </w:pPr>
      <w:r>
        <w:rPr>
          <w:rFonts w:cs="Tahoma" w:ascii="Tahoma" w:hAnsi="Tahoma"/>
          <w:bCs/>
        </w:rPr>
        <w:t xml:space="preserve">3.1.3. </w:t>
      </w:r>
      <w:r>
        <w:rPr>
          <w:rFonts w:cs="Tahoma" w:ascii="Tahoma" w:hAnsi="Tahoma"/>
        </w:rPr>
        <w:t>До даты перечисления пенсионного взноса представлять в Фон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0" w:firstLine="454"/>
        <w:jc w:val="both"/>
        <w:rPr/>
      </w:pPr>
      <w:r>
        <w:rPr>
          <w:rFonts w:cs="Tahoma" w:ascii="Tahoma" w:hAnsi="Tahoma"/>
          <w:bCs/>
        </w:rPr>
        <w:t xml:space="preserve">сведения на открытие именных пенсионных счетов </w:t>
      </w:r>
      <w:r>
        <w:rPr>
          <w:rFonts w:cs="Tahoma" w:ascii="Tahoma" w:hAnsi="Tahoma"/>
        </w:rPr>
        <w:t>Участников, в пользу которых внесены первые пенсионные взносы по форме в соответствии с приложением №1 к пенсионному догово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0" w:firstLine="454"/>
        <w:jc w:val="both"/>
        <w:rPr/>
      </w:pPr>
      <w:r>
        <w:rPr>
          <w:rFonts w:cs="Tahoma" w:ascii="Tahoma" w:hAnsi="Tahoma"/>
        </w:rPr>
        <w:t xml:space="preserve">учетные данные (анкету) и </w:t>
      </w:r>
      <w:r>
        <w:rPr>
          <w:rFonts w:cs="Tahoma" w:ascii="Tahoma" w:hAnsi="Tahoma"/>
          <w:bCs/>
        </w:rPr>
        <w:t xml:space="preserve">согласие на обработку персональных данных </w:t>
      </w:r>
      <w:r>
        <w:rPr>
          <w:rFonts w:cs="Tahoma" w:ascii="Tahoma" w:hAnsi="Tahoma"/>
        </w:rPr>
        <w:t xml:space="preserve">Участников, в пользу которых внесены первые пенсионные взносы, по форме в соответствии с приложениями № 3, 4 к пенсионному договор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0" w:firstLine="454"/>
        <w:jc w:val="both"/>
        <w:rPr/>
      </w:pPr>
      <w:r>
        <w:rPr>
          <w:rFonts w:cs="Tahoma" w:ascii="Tahoma" w:hAnsi="Tahoma"/>
        </w:rPr>
        <w:t>сведения о распределении суммы каждого пенсионного взноса по именным пенсионным счетам Участников, в пользу которых вносятся пенсионные взносы, по форме в соответствии с приложением № 2 к пенсионному договору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ahoma" w:ascii="Tahoma" w:hAnsi="Tahoma"/>
        </w:rPr>
        <w:t xml:space="preserve">3.1.4. для назначения негосударственной пенсии Участникам направлять в Фонд следующие документ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явления Участников, которым открыт именной пенсионный счет, о назначении негосударственной пенсии (в соответствии с приложением № 6, 7 к пенсионному договор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ли Реестр – распоряжение Вкладчика (в соответствии с приложением № 8 к пенсионному договору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cs="Tahoma" w:ascii="Tahoma" w:hAnsi="Tahoma"/>
          <w:bCs/>
        </w:rPr>
        <w:t xml:space="preserve">3.1.5. включать в сведения на открытие именных пенсионных счетов (п.3.1.3) тех </w:t>
      </w:r>
      <w:r>
        <w:rPr>
          <w:rFonts w:cs="Tahoma" w:ascii="Tahoma" w:hAnsi="Tahoma"/>
        </w:rPr>
        <w:t>Участников, которые оформили</w:t>
      </w:r>
      <w:r>
        <w:rPr>
          <w:rFonts w:cs="Tahoma" w:ascii="Tahoma" w:hAnsi="Tahoma"/>
          <w:bCs/>
        </w:rPr>
        <w:t xml:space="preserve"> согласие на обработку персональных данных </w:t>
      </w:r>
      <w:r>
        <w:rPr>
          <w:rFonts w:cs="Tahoma" w:ascii="Tahoma" w:hAnsi="Tahoma"/>
        </w:rPr>
        <w:t>Участников</w:t>
      </w:r>
      <w:r>
        <w:rPr>
          <w:rFonts w:cs="Tahoma" w:ascii="Tahoma" w:hAnsi="Tahoma"/>
          <w:bCs/>
        </w:rPr>
        <w:t xml:space="preserve"> по форме в соответствии с приложением № 4 к пенсионному договору;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3.1.6. обеспечить оформление Участниками, достигающими пенсионных оснований, заявлений о назначении негосударственной пенсии в соответствии с Памяткой по заполнению заявления о назначении негосударственной пенсии (в соответствии с приложением № 7 к пенсионному договору) и передать их в соответствии с Реестром – распоряжением Вкладчика (п.3.1.4 пенсионного договора) в Фонд.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</w:rPr>
        <w:t>3.1.7. представлять Фонду информацию, необходимую для исполнения Фондом требований законодательства (в т.ч. в сфере противодействия легализации (отмыванию) доходов, полученных преступным путем, и финансированию терроризма), а также предоставлять информацию об изменении ранее представленных данных в срок, не позднее 30 календарных дней от даты, с которой Вкладчику стала известна такая информация.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.1.8. документально оформить взаимоотношения с Участниками, в пользу которых вносятся пенсионные взносы, о порядке и условиях получения негосударственной пенсии в Фонде; 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.1.9. обеспечить оформление Участниками, которые изъявят желание в дополнение к пенсионным взносам Вкладчика производить перечисление пенсионных взносов за счет средств заработной платы, договоров негосударственного пенсионного обеспечения; 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1.10. в разумный срок уведомлять Фонд об утрате Участником, получающим от Фонда негосударственную пенсию пенсионного основания, необходимого для выплаты негосударственной пенсии;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.1.11. предоставлять в Фонд информацию о факте и дате смерти Участников Фонда, получающих от Фонда негосударственную пенсию, в течение 10 календарных </w:t>
      </w:r>
      <w:r>
        <w:rPr>
          <w:rFonts w:cs="Tahoma" w:ascii="Tahoma" w:hAnsi="Tahoma"/>
        </w:rPr>
        <w:t>дней от даты, с которой Вкладчику стала известна такая информация;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3.1.12. своевременно представлять Фонду информацию, необходимую для обеспечения условий выполнения Фондом своих обязательств перед Вкладчиком и Участниками;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</w:rPr>
        <w:t>3.1.13. своевременно ознакомить Участников с их правами и обязанностями, предусмотренными пенсионным договором и Правилами Фонда;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</w:rPr>
        <w:t>3.1.14. назначить ответственное лицо (лиц) для оперативного решения вопросов исполнения обязательств по пенсионному договору и письменно сообщить Фонду его Ф.И.О. и контактные телефоны;</w:t>
      </w:r>
    </w:p>
    <w:p>
      <w:pPr>
        <w:pStyle w:val="Normal"/>
        <w:spacing w:before="120" w:after="0"/>
        <w:ind w:firstLine="4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 ВКЛАДЧИК ИМЕЕТ ПРАВО: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2.1. ежемесячно формировать и направлять в Фонд список Участников, достигших пенсионных оснований, указываемых в Реестре – распоряжении Вкладчика (п.3.1.4);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2.2. определять: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</w:rPr>
        <w:t>размер и периодичность внесения пенсионных взносов (но не реже одного раза в год);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</w:rPr>
        <w:t>- порядок и период выплаты Фондом негосударственной пенсии Участникам (не менее 5 лет и не более 15 лет) с учетом срока действия пенсионных оснований Участника</w:t>
      </w:r>
      <w:r>
        <w:rPr>
          <w:rFonts w:cs="Tahoma" w:ascii="Tahoma" w:hAnsi="Tahoma"/>
          <w:bCs/>
        </w:rPr>
        <w:t>;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2.3. поручить Фонду открывать именные пенсионные счета Участникам;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3.2.4. увеличить размер негосударственной пенсии, выплачиваемой Участникам, в соответствии с распорядительным письмом при условии перечисления Вкладчиком дополнительных пенсионных взносов;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3.2.5. получать консультации по вопросам негосударственного пенсионного обеспечения, знакомиться с документами Фонда;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3.2.6. расторгнуть пенсионный договор на условиях, определенных ст.8 пенсионного договора</w:t>
      </w:r>
      <w:r>
        <w:rPr>
          <w:rFonts w:cs="Tahoma" w:ascii="Tahoma" w:hAnsi="Tahoma"/>
        </w:rPr>
        <w:t>;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2.7. обжаловать действия Фонда в порядке, установленном действующим законодательством Российской Федерации;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3.2.8 продлевать, в том числе неоднократно, срок выплаты Участникам негосударственной пенсии, определенный пенсионным договором, но не более срока, установленного пенсионной схемой;</w:t>
      </w:r>
    </w:p>
    <w:p>
      <w:pPr>
        <w:pStyle w:val="Normal"/>
        <w:ind w:firstLine="454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3.2.9. пользоваться иными правами, предусмотренными Правилами Фонда. 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ahoma" w:ascii="Tahoma" w:hAnsi="Tahoma"/>
          <w:b/>
          <w:bCs/>
        </w:rPr>
        <w:t xml:space="preserve">3.3. </w:t>
      </w:r>
      <w:r>
        <w:rPr>
          <w:rFonts w:cs="Tahoma" w:ascii="Tahoma" w:hAnsi="Tahoma"/>
          <w:b/>
        </w:rPr>
        <w:t>ВКЛАДЧИК НЕ ИМЕЕТ ПРАВО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Cs/>
        </w:rPr>
        <w:t>3.3.1. вносить изменения, ухудшающие условия и порядок выплаты негосударственной пенсии Участнику, с момента направления в Фонд документов о назначении негосударственной пенсии в соответствии с п.3.1.4 пенсионного договора;</w:t>
      </w:r>
    </w:p>
    <w:p>
      <w:pPr>
        <w:pStyle w:val="Normal"/>
        <w:ind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3.2. изымать и перераспределять взносы, зачисленные на именные пенсионные счета Участников, кроме случаев ошибочного перечисления. Ошибочным считается любое перечисление, о котором Вкладчиком заявлено в Фонд не позднее 30 календарных дней со дня поступления пенсионного взноса в Фонд.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 ОБЯЗАННОСТИ И ПРАВА УЧАСТНИКА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ahoma" w:ascii="Tahoma" w:hAnsi="Tahoma"/>
          <w:b/>
        </w:rPr>
        <w:t>4.1. УЧАСТНИК ОБЯЗАН: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4.1.1. при условии открытия Участнику именного пенсионного счета и наступления у Участника одного из пенсионных оснований, оформить заявление о назначении негосударственной пенсии в соответствии с Памяткой по заполнению заявления о назначении негосударственной пенсии и передать его ответственным работникам Вкладчика;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4.1.2. оформить </w:t>
      </w:r>
      <w:r>
        <w:rPr>
          <w:rFonts w:cs="Tahoma" w:ascii="Tahoma" w:hAnsi="Tahoma"/>
        </w:rPr>
        <w:t xml:space="preserve">анкету и </w:t>
      </w:r>
      <w:r>
        <w:rPr>
          <w:rFonts w:cs="Tahoma" w:ascii="Tahoma" w:hAnsi="Tahoma"/>
          <w:bCs/>
        </w:rPr>
        <w:t xml:space="preserve">согласие на обработку персональных данных </w:t>
      </w:r>
      <w:r>
        <w:rPr>
          <w:rFonts w:cs="Tahoma" w:ascii="Tahoma" w:hAnsi="Tahoma"/>
        </w:rPr>
        <w:t>по форме в соответствии с приложением № 3, 4 к пенсионному договору;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</w:rPr>
        <w:t xml:space="preserve">4.1.3. сообщать в Фонд об изменениях, влияющих на исполнение Фондом своих обязательств перед Участником, и информацию, необходимую для исполнения Фондом требований законодательства (в т.ч. в сфере противодействия легализации (отмыванию) доходов, полученных преступным путем, и финансированию терроризма): 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в срок не позднее 30</w:t>
      </w:r>
      <w:r>
        <w:rPr>
          <w:rFonts w:cs="Tahoma" w:ascii="Tahoma" w:hAnsi="Tahoma"/>
          <w:color w:val="000000"/>
        </w:rPr>
        <w:t xml:space="preserve"> календарных дней с даты изменения - об изменении своих учетных данных (фамилии, имени, отчества, места жительства, паспортных данных, реквизитов банковского счета для получения негосударственной пенсии и/или выкупной суммы, и т.п.);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>в срок не позднее 30</w:t>
      </w:r>
      <w:r>
        <w:rPr>
          <w:rFonts w:cs="Tahoma" w:ascii="Tahoma" w:hAnsi="Tahoma"/>
          <w:color w:val="000000"/>
        </w:rPr>
        <w:t xml:space="preserve"> календарных дней </w:t>
      </w:r>
      <w:r>
        <w:rPr>
          <w:rFonts w:cs="Tahoma" w:ascii="Tahoma" w:hAnsi="Tahoma"/>
        </w:rPr>
        <w:t>от даты, с которой Участнику стала известна соответствующая информация - представлять Фонду информацию, необходимую для исполнения Фондом требований законодательства (в т.ч. в сфере противодействия легализации (отмыванию) доходов, полученных преступным путем, и финансированию терроризма), а также предоставлять информацию об изменении ранее представленных данных;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</w:rPr>
        <w:t xml:space="preserve">4.1.4. </w:t>
      </w:r>
      <w:r>
        <w:rPr>
          <w:rFonts w:cs="Tahoma" w:ascii="Tahoma" w:hAnsi="Tahoma"/>
          <w:color w:val="000000"/>
        </w:rPr>
        <w:t>в период получения негосударственной пенсии: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незамедлительно уведомлять Фонд об изменении своего налогового статуса (налоговый резидент/нерезидент РФ);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в срок не позднее 10 календарных дней от даты переосвидетельствования предоставить в Фонд справку о продлении инвалидности в связи с переосвидетельствованием (в том случае, если пенсионным основанием для назначения негосударственной пенсии являлось назначение страховой пенсии по инвалидности);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сообщать Фонду информацию, предусмотренную п.4.1.3 пенсионного договора;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color w:val="000000"/>
        </w:rPr>
        <w:t>- если Участник является иностранным гражданином, лицом без гражданства или нерезидентом Российской Федерации  обязан ежегодно (после года назначения негосударственной пенсии) предоставлять в Фонд справку о регистрации по адресу места жительства (пребывания) либо иной документ, подтверждающий факт нахождения участника в живых (в Фонд может быть предоставлен оригинал документа, либо его копия, заверенная в установленном законодательством Российской Федерации порядке не ранее одного месяца до даты предоставления, либо сведения через «Личный пенсионный кабинет» на официальном сайте Фонда в сети «Интернет»)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4.1.5. Предоставлять документы и информацию, предусмотренные настоящим пенсионным договором и Правилами Фонда, как самостоятельно, так и по требованию Фонда.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ahoma" w:ascii="Tahoma" w:hAnsi="Tahoma"/>
          <w:b/>
        </w:rPr>
        <w:t>4.2. УЧАСТНИК ИМЕЕТ ПРАВО: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2.1. получать сформированную за счет средств Вкладчика негосударственную пенсию в Фонде на условиях, определенных Вкладчиком в соответствии с пенсионным договором, при наступлении у Участника пенсионных оснований;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4.2.2. после открытия именного пенсионного счета оформить заявление о назначении правопреемников, по форме в соответствии с приложением № 5 к пенсионному договору. Выплата выкупной суммы правопреемникам Участника производится в случае смерти Участника в порядке, установленном Правилами Фонда;</w:t>
      </w:r>
    </w:p>
    <w:p>
      <w:pPr>
        <w:pStyle w:val="Normal"/>
        <w:ind w:firstLine="454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4.2.3.</w:t>
      </w:r>
      <w:r>
        <w:rPr>
          <w:rFonts w:cs="Tahoma" w:ascii="Tahoma" w:hAnsi="Tahoma"/>
        </w:rPr>
        <w:t xml:space="preserve"> получать от Фонда бесплатно один раз в год информацию о состоянии своего именного пенсионного счета на основании подаваемого Участником в Фонд заявления;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4.2.4. обжаловать действия Фонда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ОБЯЗАННОСТИ И ПРАВА ФОНДА</w:t>
      </w:r>
    </w:p>
    <w:p>
      <w:pPr>
        <w:pStyle w:val="Normal"/>
        <w:spacing w:before="120" w:after="0"/>
        <w:ind w:left="45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. ФОНД ОБЯЗАН: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Cs/>
        </w:rPr>
        <w:t xml:space="preserve">5.1.1. </w:t>
      </w:r>
      <w:r>
        <w:rPr>
          <w:rFonts w:cs="Tahoma" w:ascii="Tahoma" w:hAnsi="Tahoma"/>
        </w:rPr>
        <w:t xml:space="preserve">открывать именные пенсионные счета Участникам </w:t>
      </w:r>
      <w:r>
        <w:rPr>
          <w:rFonts w:cs="Tahoma" w:ascii="Tahoma" w:hAnsi="Tahoma"/>
          <w:bCs/>
        </w:rPr>
        <w:t xml:space="preserve">в течение 10 рабочих дней с даты поступления на расчетный счет Фонда первого пенсионного взноса от Вкладчика, либо поступления в Фонд Распорядительного письма от Вкладчика о распределении (переводе) средств с другого пенсионного счета в Фонде </w:t>
      </w:r>
      <w:r>
        <w:rPr>
          <w:rFonts w:cs="Tahoma" w:ascii="Tahoma" w:hAnsi="Tahoma"/>
        </w:rPr>
        <w:t>и направлять Вкладчику извещения установленной формы об открытии именных пенсионных счетов Участникам с указанием номеров счетов и суммы первого пенсионного взноса, поступившего от Вкладчика. Открытие именного пенсионного счета осуществляется датой поступления пенсионного взноса в Фонд, либо указанной в Распорядительном письме Вкладчика датой о распределении (переводе) средств с другого пенсионного счета в Фонде;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5.1.2. зачислять на именные пенсионные счета Участников поступившие пенсионные взносы (за исключением части суммы пенсионных взносов, направляемой на формирование собственных средств Фонда и покрытие его административных расходов в соответствии с п.5.2.2 пенсионного договора) в течение 10 рабочих дней с даты их поступления на расчетный счет Фонда или поступления распорядительного письма (реестра) от Вкладчика с указанием размеров пенсионных взносов, перечисленных в пользу Участников. Учет пенсионных взносов, зачисленных на именные пенсионные счета, осуществляется датой поступления пенсионных взносов на расчетный счет Фонда, </w:t>
      </w:r>
      <w:r>
        <w:rPr>
          <w:rFonts w:cs="Tahoma" w:ascii="Tahoma" w:hAnsi="Tahoma"/>
        </w:rPr>
        <w:t>либо указанной в Распорядительном письме Вкладчика датой распределения (перевода) средств с другого пенсионного счета в Фонде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cs="Tahoma" w:ascii="Tahoma" w:hAnsi="Tahoma"/>
          <w:bCs/>
        </w:rPr>
        <w:t xml:space="preserve">5.1.3. выплачивать негосударственные пенсии Участникам в полном объеме и в сроки в соответствии с условиями, указанными в документах о назначении негосударственной пенсии, представляемых Вкладчиком в соответствии с п.3.1.4 пенсионного договора. </w:t>
      </w:r>
    </w:p>
    <w:p>
      <w:pPr>
        <w:pStyle w:val="Normal"/>
        <w:widowControl w:val="false"/>
        <w:autoSpaceDE w:val="false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оответствии со сроками поступления в Фонд (регистрации в Фонде) документов о назначении негосударственной пенсии, негосударственная пенсия будет назначена Фондом Участникам в следующие сроки:</w:t>
      </w:r>
    </w:p>
    <w:p>
      <w:pPr>
        <w:pStyle w:val="Normal"/>
        <w:widowControl w:val="false"/>
        <w:autoSpaceDE w:val="false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а) в случае представления в Фонд заявления о назначении негосударственной пенсии в срок до 15-го календарного числа текущего месяца (включительно), при условии надлежащего его оформления и наличия необходимых приложений к ним, негосударственная пенсия будет назначена с месяца, следующего за текущим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cs="Tahoma" w:ascii="Tahoma" w:hAnsi="Tahoma"/>
          <w:bCs/>
        </w:rPr>
        <w:t>б) в случае представления в Фонд заявления о назначении негосударственной пенсии после 15-го календарного числа текущего месяца, при условии надлежащего оформления этих документов и наличия необходимых приложений к ним, негосударственная пенсия будет назначена с месяца, наступающего через один после текущего.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лата негосударственной пенсии Участникам производится ежемесячно.</w:t>
      </w:r>
    </w:p>
    <w:p>
      <w:pPr>
        <w:pStyle w:val="Normal"/>
        <w:ind w:firstLine="454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5.1.4. выплачивать негосударственные пенсии при наступлении у Участника пенсионных оснований до исчерпания средств на именном пенсионном счете Участника, но в течение не менее срока определенного пенсионным договором и Правилами Фонда. Производить выплаты негосударственных пенсий Участникам в течение срока, не превышающего период действия пенсионных оснований;</w:t>
      </w:r>
    </w:p>
    <w:p>
      <w:pPr>
        <w:pStyle w:val="Style13"/>
        <w:numPr>
          <w:ilvl w:val="0"/>
          <w:numId w:val="0"/>
        </w:numPr>
        <w:ind w:left="0" w:firstLine="454"/>
        <w:jc w:val="both"/>
        <w:rPr/>
      </w:pPr>
      <w:r>
        <w:rPr>
          <w:rFonts w:cs="Tahoma" w:ascii="Tahoma" w:hAnsi="Tahoma"/>
          <w:bCs/>
        </w:rPr>
        <w:t>5.1.5. начислять доход, полученный от размещения средств пенсионных резервов, на именные пенсионные счета Участников один раз в год в течение квартала, следующего за отчетным годом. Начисление дохода производится в соответствии со сроками зачисления пенсионных взносов;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Cs/>
        </w:rPr>
        <w:t xml:space="preserve">5.1.6. </w:t>
      </w:r>
      <w:r>
        <w:rPr>
          <w:rFonts w:cs="Tahoma" w:ascii="Tahoma" w:hAnsi="Tahoma"/>
        </w:rPr>
        <w:t>предоставлять Участнику бесплатно один раз в год информацию о состоянии его именного пенсионного счета на основании подаваемого Участником в Фонд заявления. Информация предоставляется одним из способов (в письменном или электронном виде), указанных Участником в заявлении, в заявлении также указываются Ф.И.О. и паспортные данные;</w:t>
      </w:r>
    </w:p>
    <w:p>
      <w:pPr>
        <w:pStyle w:val="Normal"/>
        <w:widowControl w:val="false"/>
        <w:autoSpaceDE w:val="false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1.7. переводить по поручению Вкладчика выкупную сумму в другой негосударственный пенсионный фонд или выплатить ее Вкладчику при расторжении пенсионного договора на условиях и в порядке, определенном ст.8 пенсионного договора;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5.1.8. знакомить Вкладчика с действующими Правилами Фонда и со всеми вносимыми в них изменениями и дополнениями;</w:t>
      </w:r>
    </w:p>
    <w:p>
      <w:pPr>
        <w:pStyle w:val="TextBodyIndent"/>
        <w:tabs>
          <w:tab w:val="clear" w:pos="720"/>
          <w:tab w:val="left" w:pos="851" w:leader="none"/>
        </w:tabs>
        <w:ind w:firstLine="454"/>
        <w:jc w:val="both"/>
        <w:rPr/>
      </w:pPr>
      <w:r>
        <w:rPr>
          <w:rFonts w:cs="Tahoma" w:ascii="Tahoma" w:hAnsi="Tahoma"/>
          <w:bCs/>
          <w:sz w:val="20"/>
        </w:rPr>
        <w:t>5.1.9. не принимать в одностороннем порядке решения, нарушающие права Вкладчика (Участников).</w:t>
      </w:r>
    </w:p>
    <w:p>
      <w:pPr>
        <w:pStyle w:val="Normal"/>
        <w:spacing w:before="120" w:after="0"/>
        <w:ind w:firstLine="4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2. ФОНД ИМЕЕТ ПРАВО: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 xml:space="preserve">5.2.1. </w:t>
      </w:r>
      <w:r>
        <w:rPr>
          <w:rFonts w:cs="Tahoma" w:ascii="Tahoma" w:hAnsi="Tahoma"/>
        </w:rPr>
        <w:t>требовать от Вкладчика: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</w:rPr>
        <w:t xml:space="preserve">- своевременного представления учетных данных (анкету) и </w:t>
      </w:r>
      <w:r>
        <w:rPr>
          <w:rFonts w:cs="Tahoma" w:ascii="Tahoma" w:hAnsi="Tahoma"/>
          <w:bCs/>
        </w:rPr>
        <w:t xml:space="preserve">согласия на обработку персональных данных </w:t>
      </w:r>
      <w:r>
        <w:rPr>
          <w:rFonts w:cs="Tahoma" w:ascii="Tahoma" w:hAnsi="Tahoma"/>
        </w:rPr>
        <w:t xml:space="preserve">Участников, в пользу которых внесены </w:t>
      </w:r>
      <w:r>
        <w:rPr>
          <w:rFonts w:cs="Tahoma" w:ascii="Tahoma" w:hAnsi="Tahoma"/>
          <w:b/>
        </w:rPr>
        <w:t>первые пенсионные</w:t>
      </w:r>
      <w:r>
        <w:rPr>
          <w:rFonts w:cs="Tahoma" w:ascii="Tahoma" w:hAnsi="Tahoma"/>
        </w:rPr>
        <w:t xml:space="preserve"> взносы;</w:t>
      </w:r>
    </w:p>
    <w:p>
      <w:pPr>
        <w:pStyle w:val="Normal"/>
        <w:ind w:firstLine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своевременного представления сведений о распределении по именным пенсионным счетам Участников суммы каждого пенсионного взноса, внесенного Вкладчиком;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</w:rPr>
        <w:t>надлежащего оформления и своевременного представления документов о назначении негосударственной пенсии, указанных в п.3.1.4 пенсионного договора;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5.2.2. </w:t>
      </w:r>
      <w:r>
        <w:rPr>
          <w:rFonts w:cs="Tahoma" w:ascii="Tahoma" w:hAnsi="Tahoma"/>
        </w:rPr>
        <w:t xml:space="preserve">направлять на </w:t>
      </w:r>
      <w:r>
        <w:rPr>
          <w:rFonts w:cs="Tahoma" w:ascii="Tahoma" w:hAnsi="Tahoma"/>
          <w:bCs/>
        </w:rPr>
        <w:t>формирование</w:t>
      </w:r>
      <w:r>
        <w:rPr>
          <w:rFonts w:cs="Tahoma" w:ascii="Tahoma" w:hAnsi="Tahoma"/>
        </w:rPr>
        <w:t xml:space="preserve"> собственных средств Фонда и покрытие его административных расходов 3 процента от суммы каждого пенсионного взноса Вкладчика, перечисляемого в Фонд;</w:t>
      </w:r>
    </w:p>
    <w:p>
      <w:pPr>
        <w:pStyle w:val="Normal"/>
        <w:ind w:firstLine="454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5.2.3. получать от Вкладчика сведения об Участниках, необходимые для выполнения обязательств Фонда, в соответствии с пенсионным договором. В случае несвоевременного представления информации Фонд не несет ответственности за своевременное исполнение своих обязательств в соответствии с пенсионным договором;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</w:rPr>
        <w:t>5.2.4. приостанавливать выплату негосударственной пенсии в следующих случаях: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в случаях выявления недостоверности сведений, представляемых в отношении Участника, на основании которых назначена и/или выплачивается негосударственная пенсия (до получения Фондом достоверных данных);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>- в случаях несвоевременного представления в Фонд документов, необходимых для обеспечения выполнения Фондом своих обязательств (в том числе, об изменении фамилии, имени, отчества, паспортных данных, реквизитов банковского счета, изменении налогового статуса) - до получения Фондом соответствующих документов;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>- в случаях однократного возврата пенсии, выплаченной одним из способов по выбору Участника (за исключением случаев, когда возврат произошел по вине Фонда);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 xml:space="preserve">- на основании заявления Участника о приостановлении выплат негосударственной пенсии; 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>- при назначении негосударственной пенсии по инвалидности (кроме случаев установления бессрочной инвалидности) в случаях непредставления в месячный срок с момента прекращения пенсионных оснований документов, подтверждающих переосвидетельствование инвалидности соответствующей степени – до предоставления документов о переосвидетельствовании;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и назначении негосударственной пенсии по основаниям, требующим подтверждения в соответствии с законодательством Российской Федерации, в случаях непредставления необходимых подтверждающих документов в месячный срок со дня окончания срока действия ранее представленных документов – до предоставления необходимых документов;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и назначении негосударственной пенсии иностранному гражданину, или лицу без гражданства, или нерезиденту Российской Федерации, в случаях непредставления по требованию Фонда справки о регистрации Участника по адресу места жительства (пребывания) либо иного документа, подтверждающего факт нахождения Участника в живых – до предоставления необходимых документов;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>- при получении Фондом в письменном виде сведений о смерти Участника - до момента документального подтверждения или неподтверждения факта смерти;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>- в случае утраты Участником пенсионного основания, необходимого для выплаты негосударственной пенсии, со дня утраты пенсионного основания;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в иных случаях, предусмотренных Правилами Фонда.</w:t>
      </w:r>
    </w:p>
    <w:p>
      <w:pPr>
        <w:pStyle w:val="Style13"/>
        <w:numPr>
          <w:ilvl w:val="0"/>
          <w:numId w:val="0"/>
        </w:numPr>
        <w:ind w:left="0"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2.5. в случаях, когда расчетный размер ежемесячной негосударственной пенсии на устанавливаемый Участнику срок выплат будет менее минимального размера негосударственной пенсии (п.10.1 пенсионного договора), Фонд имеет право назначить Участнику ежемесячную негосударственную пенсию в размере, указанном, в п.10.1 пенсионного договора, и выплачивать ее до исчерпания средств, отраженных на его именном пенсионном счете.</w:t>
      </w:r>
    </w:p>
    <w:p>
      <w:pPr>
        <w:pStyle w:val="Style13"/>
        <w:numPr>
          <w:ilvl w:val="0"/>
          <w:numId w:val="0"/>
        </w:numPr>
        <w:ind w:left="0"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ОТВЕТСТВЕННОСТЬ СТОРОН</w:t>
      </w:r>
    </w:p>
    <w:p>
      <w:pPr>
        <w:pStyle w:val="Normal"/>
        <w:ind w:firstLine="45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1. Фонд несет установленную законодательством Российской Федерации имущественную ответственность за неисполнение или ненадлежащее исполнение им своих обязательств перед Вкладчиком в соответствии с пенсионным договором. Обязательства Фонда перед Вкладчиком определяются в соответствии с Правилами Фонда на основании сведений и информации, отраженных на именном пенсионном счете.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2. При невыполнении или ненадлежащем выполнении одной из сторон своих обязательств по пенсионному договору другая сторона вправе требовать: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надлежащего выполнения обязательств;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безвозмездного исправления последствий невыполнения или ненадлежащего выполнения обязательств;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возмещения понесенных убытков по исправлению последствий невыполнения обязательств.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3. Стороны освобождаются от ответственности в случае невозможности выполнения ими обязательств по пенсионному договору вследствие возникновения обстоятельств непреодолимой силы (т.е. чрезвычайных и непредотвратимых), в частности: стихийных бедствий (наводнений, землетрясений, эпидемий), военных действий, решений компетентных государственных органов и органов местного самоуправления, прямо или косвенно запрещающих указанные в договоре виды деятельности и препятствующих выполнению пенсионного договора.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Сторона, для которой возникли такие обстоятельства, обязана в десятидневный срок в письменной форме информировать другую сторону и подтвердить их документом компетентной организации. Невыполнение указанных условий лишает права ссылаться на обстоятельства непреодолимой силы. 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и возникновении названных обстоятельств непреодолимой силы срок исполнения обязательств по пенсионному договору отодвигается соразмерно времени действия таких обстоятельств. В случае, если обстоятельства непреодолимой силы действуют свыше 3-х месяцев, то стороны дополнительно рассматривают вопрос об их обязательствах по пенсионному договору.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СРОК ДЕЙСТВИЯ ПЕНСИОННОГО ДОГОВОРА</w:t>
      </w:r>
    </w:p>
    <w:p>
      <w:pPr>
        <w:pStyle w:val="Normal"/>
        <w:ind w:firstLine="45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7.1. Пенсионный договор вступает в силу с даты </w:t>
      </w:r>
      <w:r>
        <w:rPr>
          <w:rFonts w:cs="Tahoma" w:ascii="Tahoma" w:hAnsi="Tahoma"/>
        </w:rPr>
        <w:t>перечисления Вкладчиком на расчетный счет Фонда первого пенсионного взноса</w:t>
      </w:r>
      <w:r>
        <w:rPr>
          <w:rFonts w:cs="Tahoma" w:ascii="Tahoma" w:hAnsi="Tahoma"/>
          <w:bCs/>
        </w:rPr>
        <w:t>.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.2. В случае непоступления в Фонд первого пенсионного взноса по пенсионному договору в течение года с даты его заключения договор считается не вступившим в силу, не влечет каких-либо правовых последствий для его сторон и может быть расторгнут Фондом в одностороннем порядке.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.3. Пенсионный договор действует до полного выполнения сторонами своих обязательств по пенсионному договору.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ПОРЯДОК И УСЛОВИЯ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МЕНЕНИЯ ИЛИ ПРЕКРАЩЕНИЯ ПЕНСИОННОГО ДОГОВОРА</w:t>
      </w:r>
    </w:p>
    <w:p>
      <w:pPr>
        <w:pStyle w:val="Normal"/>
        <w:ind w:firstLine="45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ind w:firstLine="426"/>
        <w:jc w:val="both"/>
        <w:rPr/>
      </w:pPr>
      <w:r>
        <w:rPr>
          <w:rFonts w:cs="Tahoma" w:ascii="Tahoma" w:hAnsi="Tahoma"/>
          <w:bCs/>
          <w:sz w:val="20"/>
        </w:rPr>
        <w:t>8.1. Изменения и дополнения в пенсионный договор производятся на основании письменного заявления стороны, представленного не менее чем за 30 календарных дней до предполагаемой даты изменения и (или) дополнения пенсионного договора.</w:t>
      </w:r>
    </w:p>
    <w:p>
      <w:pPr>
        <w:pStyle w:val="Style13"/>
        <w:ind w:firstLine="454"/>
        <w:jc w:val="both"/>
        <w:rPr/>
      </w:pPr>
      <w:r>
        <w:rPr>
          <w:rFonts w:cs="Tahoma" w:ascii="Tahoma" w:hAnsi="Tahoma"/>
          <w:bCs/>
        </w:rPr>
        <w:t xml:space="preserve">8.2. </w:t>
      </w:r>
      <w:r>
        <w:rPr>
          <w:rFonts w:cs="Tahoma" w:ascii="Tahoma" w:hAnsi="Tahoma"/>
        </w:rPr>
        <w:t>Пенсионный договор прекращается в случаях:</w:t>
      </w:r>
    </w:p>
    <w:p>
      <w:pPr>
        <w:pStyle w:val="Style13"/>
        <w:ind w:firstLine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истечения срока его действия;</w:t>
      </w:r>
    </w:p>
    <w:p>
      <w:pPr>
        <w:pStyle w:val="Style13"/>
        <w:ind w:firstLine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полного (надлежащего) исполнения Фондом обязательств Фонда, вытекающих из пенсионного договора;</w:t>
      </w:r>
    </w:p>
    <w:p>
      <w:pPr>
        <w:pStyle w:val="Style13"/>
        <w:numPr>
          <w:ilvl w:val="0"/>
          <w:numId w:val="0"/>
        </w:numPr>
        <w:ind w:left="0" w:firstLine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) невозможности его исполнения по основаниям, предусмотренным Правилами Фонда, если неисполнение вызвано обстоятельством, за которое ни одна из сторон не отвечает;</w:t>
      </w:r>
    </w:p>
    <w:p>
      <w:pPr>
        <w:pStyle w:val="Style13"/>
        <w:numPr>
          <w:ilvl w:val="0"/>
          <w:numId w:val="0"/>
        </w:numPr>
        <w:ind w:left="0" w:firstLine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) новации (замена первоначального обязательства, существовавшего между Фондом и Вкладчиком, другим обязательством между теми же лицами, предусматривающим иной способ исполнения) в пределах, установленных Правилами Фонда;</w:t>
      </w:r>
    </w:p>
    <w:p>
      <w:pPr>
        <w:pStyle w:val="Style13"/>
        <w:numPr>
          <w:ilvl w:val="0"/>
          <w:numId w:val="0"/>
        </w:numPr>
        <w:ind w:left="0" w:firstLine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) расторжения пенсионного договора;</w:t>
      </w:r>
    </w:p>
    <w:p>
      <w:pPr>
        <w:pStyle w:val="Style13"/>
        <w:ind w:firstLine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) заключения сторонами соглашения о прекращении пенсионного договора, если между сторонами отсутствуют или исполнены (урегулированы, зачтены) взаимные обязательства;</w:t>
      </w:r>
    </w:p>
    <w:p>
      <w:pPr>
        <w:pStyle w:val="Style13"/>
        <w:ind w:firstLine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ж) судебного решения;</w:t>
      </w:r>
    </w:p>
    <w:p>
      <w:pPr>
        <w:pStyle w:val="Style13"/>
        <w:ind w:firstLine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) ликвидации Вкладчика, являющегося юридическим лицом и не имеющего правопреемника;</w:t>
      </w:r>
    </w:p>
    <w:p>
      <w:pPr>
        <w:pStyle w:val="Style13"/>
        <w:ind w:firstLine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) ликвидации Фонда в порядке, установленном законодательством Российской Федерации;</w:t>
      </w:r>
    </w:p>
    <w:p>
      <w:pPr>
        <w:pStyle w:val="Style13"/>
        <w:numPr>
          <w:ilvl w:val="0"/>
          <w:numId w:val="0"/>
        </w:numPr>
        <w:ind w:left="0" w:firstLine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) возникновения иных оснований, установленных законодательством Российской Федерации или Правилами Фонда.</w:t>
      </w:r>
    </w:p>
    <w:p>
      <w:pPr>
        <w:pStyle w:val="Style13"/>
        <w:numPr>
          <w:ilvl w:val="0"/>
          <w:numId w:val="0"/>
        </w:numPr>
        <w:ind w:left="0"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.3. Пенсионный договор может быть расторгнут досрочно в следующих случаях:</w:t>
      </w:r>
    </w:p>
    <w:p>
      <w:pPr>
        <w:pStyle w:val="Style13"/>
        <w:numPr>
          <w:ilvl w:val="0"/>
          <w:numId w:val="0"/>
        </w:numPr>
        <w:ind w:left="0"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по инициативе Вкладчика;</w:t>
      </w:r>
    </w:p>
    <w:p>
      <w:pPr>
        <w:pStyle w:val="Style13"/>
        <w:numPr>
          <w:ilvl w:val="0"/>
          <w:numId w:val="0"/>
        </w:numPr>
        <w:ind w:left="0" w:firstLine="426"/>
        <w:jc w:val="both"/>
        <w:rPr/>
      </w:pPr>
      <w:r>
        <w:rPr>
          <w:rFonts w:cs="Tahoma" w:ascii="Tahoma" w:hAnsi="Tahoma"/>
          <w:bCs/>
        </w:rPr>
        <w:t>- по инициативе Фонда в случаях, предусмотренных Правилами Фонда 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законодательством Российской Федерации;</w:t>
      </w:r>
    </w:p>
    <w:p>
      <w:pPr>
        <w:pStyle w:val="Style13"/>
        <w:numPr>
          <w:ilvl w:val="0"/>
          <w:numId w:val="0"/>
        </w:numPr>
        <w:ind w:left="0"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 при изменении действующего законодательства Российской Федерации;</w:t>
      </w:r>
    </w:p>
    <w:p>
      <w:pPr>
        <w:pStyle w:val="Style13"/>
        <w:numPr>
          <w:ilvl w:val="0"/>
          <w:numId w:val="0"/>
        </w:numPr>
        <w:ind w:left="0"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по решению суда.</w:t>
      </w:r>
    </w:p>
    <w:p>
      <w:pPr>
        <w:pStyle w:val="TextBodyIndent"/>
        <w:ind w:firstLine="426"/>
        <w:jc w:val="both"/>
        <w:rPr/>
      </w:pPr>
      <w:r>
        <w:rPr>
          <w:rFonts w:cs="Tahoma" w:ascii="Tahoma" w:hAnsi="Tahoma"/>
          <w:bCs/>
          <w:sz w:val="20"/>
        </w:rPr>
        <w:t xml:space="preserve">8.4. Прекращение внесения пенсионных взносов Вкладчиком не является основанием для расторжения пенсионного договора. </w:t>
      </w:r>
    </w:p>
    <w:p>
      <w:pPr>
        <w:pStyle w:val="Style13"/>
        <w:numPr>
          <w:ilvl w:val="0"/>
          <w:numId w:val="0"/>
        </w:numPr>
        <w:ind w:left="0" w:firstLine="426"/>
        <w:jc w:val="both"/>
        <w:rPr/>
      </w:pPr>
      <w:r>
        <w:rPr>
          <w:rFonts w:cs="Tahoma" w:ascii="Tahoma" w:hAnsi="Tahoma"/>
          <w:bCs/>
        </w:rPr>
        <w:t>8.5. Расторжение пенсионного договора влечет прекращение прав и обязанностей сторон, за исключением обязательств Фонда по выплате негосударственных пенсий на условиях и в порядке, установленных Правилами Фонда.</w:t>
      </w:r>
    </w:p>
    <w:p>
      <w:pPr>
        <w:pStyle w:val="Style13"/>
        <w:numPr>
          <w:ilvl w:val="0"/>
          <w:numId w:val="0"/>
        </w:numPr>
        <w:ind w:left="0"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8.6. </w:t>
      </w:r>
      <w:r>
        <w:rPr>
          <w:rFonts w:cs="Tahoma" w:ascii="Tahoma" w:hAnsi="Tahoma"/>
        </w:rPr>
        <w:t xml:space="preserve">Досрочное расторжение пенсионного договора по инициативе Вкладчика производится на </w:t>
      </w:r>
      <w:r>
        <w:rPr>
          <w:rFonts w:cs="Tahoma" w:ascii="Tahoma" w:hAnsi="Tahoma"/>
          <w:bCs/>
        </w:rPr>
        <w:t>основании письменного заявления. Датой расторжения пенсионного договора является последний рабочий день месяца, в котором Фондом получено заявление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8.7. Фонд продолжает исполнение своих обязательств в полном объеме перед Участниками, </w:t>
      </w:r>
      <w:r>
        <w:rPr>
          <w:rFonts w:cs="Tahoma" w:ascii="Tahoma" w:hAnsi="Tahoma"/>
        </w:rPr>
        <w:t>которым в рамках настоящего договора сформированы денежные средства.</w:t>
      </w:r>
    </w:p>
    <w:p>
      <w:pPr>
        <w:pStyle w:val="Style13"/>
        <w:numPr>
          <w:ilvl w:val="0"/>
          <w:numId w:val="0"/>
        </w:numPr>
        <w:ind w:left="0" w:firstLine="426"/>
        <w:jc w:val="both"/>
        <w:rPr/>
      </w:pPr>
      <w:r>
        <w:rPr>
          <w:rFonts w:cs="Tahoma" w:ascii="Tahoma" w:hAnsi="Tahoma"/>
          <w:bCs/>
        </w:rPr>
        <w:t>8.8. Уведомление Вкладчиков и Участников о регистрации изменений и дополнений в Правила (новой редакции Правил) Фонда осуществляется через официальный сайт Фонда (www.nnpf.ru).</w:t>
      </w:r>
    </w:p>
    <w:p>
      <w:pPr>
        <w:pStyle w:val="Normal"/>
        <w:ind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ПОРЯДОК РАЗРЕШЕНИЯ СПОРОВ</w:t>
      </w:r>
    </w:p>
    <w:p>
      <w:pPr>
        <w:pStyle w:val="Normal"/>
        <w:ind w:firstLine="45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nsNormal"/>
        <w:widowControl/>
        <w:ind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9.1. Споры и разногласия, которые могут возникнуть при исполнении настоящего пенсионного договора, будут по возможности решаться путем переговоров между сторонами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Cs/>
        </w:rPr>
        <w:t>9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в порядке, предусмотренном законодательством Российской Федерации.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9.3. Фонд не отвечает по обязательствам Вкладчика и Участников. Споры, возникающие между Вкладчиком и Участниками, не относятся к компетенции Фонда и решаются в установленном законодательством РФ порядке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ПРОЧИЕ УСЛОВИЯ</w:t>
      </w:r>
    </w:p>
    <w:p>
      <w:pPr>
        <w:pStyle w:val="Normal"/>
        <w:ind w:firstLine="45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0.1. Минимальный размер назначаемой впервые срочной негосударственной пенсии устанавливается в размере не менее 150 рублей в месяц.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10.2. Налогообложение негосударственных пенсий и выкупных сумм, выплачиваемых Фондом в соответствии с пенсионным договором, производится Фондом в порядке, установленном Налоговым кодексом РФ.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0.3. </w:t>
      </w:r>
      <w:r>
        <w:rPr>
          <w:rFonts w:cs="Tahoma" w:ascii="Tahoma" w:hAnsi="Tahoma"/>
        </w:rPr>
        <w:t>Вкладчик гарантирует, что на дату заключения пенсионного договора Вкладчиком соблюдены все требования действующего законодательства РФ, а также внутренних документов Вкладчика для заключения пенсионного договора и исполнения обязательств, предусмотренных в пенсионном договоре.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0.4. Фонд обязуется использовать персональные данные, полученные от Вкладчика (Участников), исключительно для целей, связанных с исполнением и сопровождением пенсионного договора. Персональные данные, полученные Фондом, хранятся в соответствии с требованиями законодательства РФ на условиях конфиденциальности. 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 xml:space="preserve">10.5. При реорганизации Вкладчика все права и обязанности по пенсионному договору переходят к его правопреемнику. 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10.6. Права и обязанности по пенсионному договору не могут быть переданы третьим лицам без письменного согласия сторон.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10.7. Все приложения к пенсионному договору являются его неотъемлемой частью.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10.8. Все сообщения и распоряжения (поручения) от Вкладчика/Участника принимаются Фондом только в письменном виде. Сообщение, направляемое Фонду Участником – физическим лицом, должно быть направлено способом, позволяющим установить факт и дату его отправления, подлинность подписи Участника, а также содержать адрес, ФИО, паспортные данные и страховой номер индивидуального лицевого счета (ПФР) Участника. Сообщение, направляемое Фонду Вкладчиком - юридическим лицом, должно быть на бланке, содержать исходящий номер, удостоверяться подписью уполномоченного лица и печатью.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10.9. Если по каким бы то ни было причинам одно или более из положений пенсионного договора будут признаны недействующими, не имеющими силы или недействительными, другие его положения будут оставаться в силе.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</w:rPr>
        <w:t>10.10. Во всем, что не предусмотрено пенсионным договором, стороны руководствуются действующим законодательством Российской Федерации и Правилами Фонда.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</w:rPr>
        <w:t xml:space="preserve">10.11. Пенсионный договор составлен на основании и в соответствии с Правилами Фонда. Правоотношения сторон, неурегулированные пенсионным договором, регулируются в порядке, установленном Правилами Фонда. 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10.12. Пенсионный договор составлен в двух экземплярах, каждый из которых имеет одинаковую юридическую силу.</w:t>
      </w:r>
    </w:p>
    <w:p>
      <w:pPr>
        <w:pStyle w:val="Normal"/>
        <w:ind w:left="90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1. РЕКВИЗИТЫ   СТОРОН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left="426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О «Национальный НПФ»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  <w:bCs/>
        </w:rPr>
        <w:t>РФ, 111123, г. Москва, ул. Плеханова, д.4</w:t>
      </w:r>
    </w:p>
    <w:p>
      <w:pPr>
        <w:pStyle w:val="Style13"/>
        <w:numPr>
          <w:ilvl w:val="0"/>
          <w:numId w:val="0"/>
        </w:numPr>
        <w:ind w:left="0"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ГРН 1147799010314</w:t>
      </w:r>
    </w:p>
    <w:p>
      <w:pPr>
        <w:pStyle w:val="Style13"/>
        <w:numPr>
          <w:ilvl w:val="0"/>
          <w:numId w:val="0"/>
        </w:numPr>
        <w:ind w:left="0" w:firstLine="454"/>
        <w:jc w:val="both"/>
        <w:rPr/>
      </w:pPr>
      <w:r>
        <w:rPr>
          <w:rFonts w:cs="Tahoma" w:ascii="Tahoma" w:hAnsi="Tahoma"/>
          <w:bCs/>
        </w:rPr>
        <w:t>ИНН 7701100510, КПП 772001001</w:t>
      </w:r>
    </w:p>
    <w:p>
      <w:pPr>
        <w:pStyle w:val="Style13"/>
        <w:numPr>
          <w:ilvl w:val="0"/>
          <w:numId w:val="0"/>
        </w:numPr>
        <w:ind w:left="0"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р/с 30101810000000000272</w:t>
      </w:r>
    </w:p>
    <w:p>
      <w:pPr>
        <w:pStyle w:val="Style13"/>
        <w:numPr>
          <w:ilvl w:val="0"/>
          <w:numId w:val="0"/>
        </w:numPr>
        <w:ind w:left="0"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ИК – 044525272,</w:t>
      </w:r>
    </w:p>
    <w:p>
      <w:pPr>
        <w:pStyle w:val="Style13"/>
        <w:numPr>
          <w:ilvl w:val="0"/>
          <w:numId w:val="0"/>
        </w:numPr>
        <w:ind w:left="0" w:firstLine="454"/>
        <w:jc w:val="both"/>
        <w:rPr/>
      </w:pPr>
      <w:r>
        <w:rPr>
          <w:rFonts w:cs="Tahoma" w:ascii="Tahoma" w:hAnsi="Tahoma"/>
          <w:bCs/>
        </w:rPr>
        <w:t>Для перечисления пенсионных взносов расчетный счет № 40701810500000000667 в ПАО Банк ЗЕНИТ</w:t>
      </w:r>
    </w:p>
    <w:p>
      <w:pPr>
        <w:pStyle w:val="Normal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кладчик: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</w:t>
      </w:r>
    </w:p>
    <w:p>
      <w:pPr>
        <w:pStyle w:val="Normal"/>
        <w:ind w:firstLine="454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</w:t>
      </w:r>
      <w:r>
        <w:rPr>
          <w:rFonts w:eastAsia="Tahoma" w:cs="Tahoma" w:ascii="Tahoma" w:hAnsi="Tahoma"/>
          <w:bCs/>
          <w:vertAlign w:val="superscript"/>
        </w:rPr>
        <w:t xml:space="preserve"> </w:t>
      </w:r>
      <w:r>
        <w:rPr>
          <w:rFonts w:cs="Tahoma" w:ascii="Tahoma" w:hAnsi="Tahoma"/>
          <w:bCs/>
          <w:vertAlign w:val="superscript"/>
        </w:rPr>
        <w:t>(юридический адрес)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</w:t>
      </w:r>
    </w:p>
    <w:p>
      <w:pPr>
        <w:pStyle w:val="Normal"/>
        <w:ind w:firstLine="454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</w:t>
      </w:r>
      <w:r>
        <w:rPr>
          <w:rFonts w:cs="Tahoma" w:ascii="Tahoma" w:hAnsi="Tahoma"/>
          <w:bCs/>
          <w:vertAlign w:val="superscript"/>
        </w:rPr>
        <w:t>(банковские реквизиты)</w:t>
      </w:r>
      <w:r>
        <w:rPr>
          <w:rFonts w:cs="Tahoma" w:ascii="Tahoma" w:hAnsi="Tahoma"/>
          <w:bCs/>
        </w:rPr>
        <w:t xml:space="preserve">    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</w:t>
      </w:r>
    </w:p>
    <w:p>
      <w:pPr>
        <w:pStyle w:val="Normal"/>
        <w:ind w:firstLine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Я:</w:t>
      </w:r>
    </w:p>
    <w:p>
      <w:pPr>
        <w:pStyle w:val="Normal"/>
        <w:ind w:firstLine="45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ahoma" w:ascii="Tahoma" w:hAnsi="Tahoma"/>
          <w:bCs/>
        </w:rPr>
        <w:t>1. Сведения на открытие именных пенсионных сче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ahoma" w:ascii="Tahoma" w:hAnsi="Tahoma"/>
          <w:bCs/>
        </w:rPr>
        <w:t>2. Сведения о распределении пенсионного взноса, перечисляемого Вкладчиком, по именным пенсионным счетам Участников.</w:t>
      </w:r>
    </w:p>
    <w:p>
      <w:pPr>
        <w:pStyle w:val="Heading1"/>
        <w:ind w:left="0" w:firstLine="426"/>
        <w:jc w:val="both"/>
        <w:rPr/>
      </w:pPr>
      <w:r>
        <w:rPr>
          <w:rFonts w:cs="Tahoma" w:ascii="Tahoma" w:hAnsi="Tahoma"/>
          <w:b w:val="false"/>
          <w:bCs/>
          <w:sz w:val="20"/>
        </w:rPr>
        <w:t>3. Учетная карточка (анкета) Участника;</w:t>
      </w:r>
    </w:p>
    <w:p>
      <w:pPr>
        <w:pStyle w:val="Heading1"/>
        <w:ind w:left="0" w:firstLine="426"/>
        <w:jc w:val="both"/>
        <w:rPr/>
      </w:pPr>
      <w:r>
        <w:rPr>
          <w:rFonts w:cs="Tahoma" w:ascii="Tahoma" w:hAnsi="Tahoma"/>
          <w:b w:val="false"/>
          <w:bCs/>
          <w:sz w:val="20"/>
        </w:rPr>
        <w:t>4. Согласие на обработку персональных данных;</w:t>
      </w:r>
    </w:p>
    <w:p>
      <w:pPr>
        <w:pStyle w:val="Heading1"/>
        <w:ind w:left="0" w:firstLine="426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5. Заявление Участника о назначении правопреемник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ahoma" w:ascii="Tahoma" w:hAnsi="Tahoma"/>
          <w:bCs/>
        </w:rPr>
        <w:t>6. Заявление Участника о назначении негосударственной пенси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. Памятка по заполнению Заявления Участника о назначении негосударственной пенси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. Реестр-распоряжение Вкладчика к Заявлениям Участников о назначении негосударственной пенсии, с приложением Списка Участников для назначения негосударственной пенсии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Cs/>
        </w:rPr>
        <w:t>9.</w:t>
      </w:r>
      <w:r>
        <w:rPr>
          <w:rFonts w:cs="Tahoma" w:ascii="Tahoma" w:hAnsi="Tahoma"/>
        </w:rPr>
        <w:t xml:space="preserve"> Пенсионные правила Фонда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ПИСИ СТОРОН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11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он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кладчик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С Пенсионными правилами ознакомлен)</w:t>
            </w:r>
          </w:p>
        </w:tc>
      </w:tr>
      <w:tr>
        <w:trPr>
          <w:trHeight w:val="462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______________________ /____________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ФИО / подпись уполномоченного лиц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___________________ /_____________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ФИО / подпись уполномоченного л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.П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0:00Z</dcterms:created>
  <dc:creator>ELENA</dc:creator>
  <dc:description/>
  <cp:keywords/>
  <dc:language>en-US</dc:language>
  <cp:lastModifiedBy>l.kvachyova</cp:lastModifiedBy>
  <cp:lastPrinted>2021-02-02T14:20:00Z</cp:lastPrinted>
  <dcterms:modified xsi:type="dcterms:W3CDTF">2021-02-02T14:28:00Z</dcterms:modified>
  <cp:revision>3</cp:revision>
  <dc:subject/>
  <dc:title>Форма К-97</dc:title>
</cp:coreProperties>
</file>